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33"/>
        <w:gridCol w:w="5093"/>
      </w:tblGrid>
      <w:tr>
        <w:trPr>
          <w:trHeight w:val="1921" w:hRule="atLeast"/>
        </w:trPr>
        <w:tc>
          <w:tcPr>
            <w:tcW w:w="528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чальник Управления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разованием Городского округа  «город Ирбит» Свердлов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«_____» __________  2023 г.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___________Т.И. Старкова                                            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уководитель Городского методического объедин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u w:val="single"/>
                <w:lang w:eastAsia="en-US"/>
              </w:rPr>
              <w:t xml:space="preserve"> 15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» </w:t>
            </w:r>
            <w:r>
              <w:rPr>
                <w:rFonts w:cs="Liberation Serif;Times New Roman" w:ascii="Liberation Serif;Times New Roman" w:hAnsi="Liberation Serif;Times New Roman"/>
                <w:u w:val="single"/>
                <w:lang w:eastAsia="en-US"/>
              </w:rPr>
              <w:t xml:space="preserve">  сентября   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2023 г. 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______________И.К. Тетю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МЕТОДИЧЕСКОГО ОБЪЕДИНЕН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Музыкальное воспитание в дошкольном учреждении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на 2023 - 2024 учебный год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Руководитель ГМО: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Тетюева Ирина Константиновна, музыкальный руководитель МБДОУ «Детский сад № 20»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Методическая тема:  </w:t>
      </w:r>
      <w:r>
        <w:rPr>
          <w:rFonts w:cs="Liberation Serif;Times New Roman" w:ascii="Liberation Serif;Times New Roman" w:hAnsi="Liberation Serif;Times New Roman"/>
          <w:szCs w:val="26"/>
        </w:rPr>
        <w:t>«Приобщение дошкольников к национально-культурным традициям в процессе музыкальной деятельности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Цель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рганизация методической поддержки, повышение профессиональной компетентности и самореализации музыкальных руководителей для обеспечения качества обучения и воспитания дошкольников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недрение и реализация Федеральной образовательной программы дошкольного образования в области «Художественно-эстетического развития»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воение инновационных образовательных технологий и методов педагогической деятельности, способствующих повышению эффективности и качества воспитательно-образовательного процесса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звитие сотрудничества между музыкальными руководителями, создание условий для методического роста и трансляции педагогического опы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ируемый результат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ведение рабочих программ в соответствие с ФОП ДО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пользование в практике современных образовательных технологий и методов, распространение педагогического опыта, поддержка молодых специалист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фессиональный рост и развитие творческого потенциала педагог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740"/>
        <w:gridCol w:w="2698"/>
        <w:gridCol w:w="3862"/>
      </w:tblGrid>
      <w:tr>
        <w:trPr>
          <w:trHeight w:val="40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ГМ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еализ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место провед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99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. Развитие содержания образова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диный методический день. Ознакомление с планом работы ГМО на новый учебный год.</w:t>
            </w:r>
          </w:p>
          <w:p>
            <w:pPr>
              <w:pStyle w:val="Normal"/>
              <w:rPr/>
            </w:pPr>
            <w:r>
              <w:rPr/>
              <w:t>«Внедрение и реализация ФОП ДО в музыкальном развитии дошкольников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ОУ № 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</w:t>
            </w:r>
          </w:p>
        </w:tc>
      </w:tr>
      <w:tr>
        <w:trPr>
          <w:trHeight w:val="707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/>
              <w:t xml:space="preserve">2. </w:t>
            </w:r>
            <w:r>
              <w:rPr>
                <w:color w:val="1A1A1A"/>
              </w:rPr>
              <w:t>Педагогическая дискуссия «Духовно-нравственное воспитание дошкольника через приобщение к музыкальному наследию»</w:t>
            </w:r>
          </w:p>
          <w:p>
            <w:pPr>
              <w:pStyle w:val="Normal"/>
              <w:rPr/>
            </w:pPr>
            <w:r>
              <w:rPr/>
              <w:t>- Духовно-нравственное воспитание средствами музыки в ДОУ и семье.</w:t>
            </w:r>
          </w:p>
          <w:p>
            <w:pPr>
              <w:pStyle w:val="Normal"/>
              <w:rPr/>
            </w:pPr>
            <w:r>
              <w:rPr/>
              <w:t>- Традиции и обычаи народной культуры для дошкольников.</w:t>
            </w:r>
          </w:p>
          <w:p>
            <w:pPr>
              <w:pStyle w:val="Normal"/>
              <w:rPr/>
            </w:pPr>
            <w:r>
              <w:rPr/>
              <w:t>- Диагностика музыкального развития в соответствии с ФОП 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котина Е.В., Володина Т.А., доу 27</w:t>
            </w:r>
          </w:p>
          <w:p>
            <w:pPr>
              <w:pStyle w:val="Normal"/>
              <w:jc w:val="center"/>
              <w:rPr/>
            </w:pPr>
            <w:r>
              <w:rPr/>
              <w:t>Ромазанова С.З, Скоморохова М.С. Каморникова Т.К., доу 25</w:t>
            </w:r>
          </w:p>
          <w:p>
            <w:pPr>
              <w:pStyle w:val="Normal"/>
              <w:jc w:val="center"/>
              <w:rPr/>
            </w:pPr>
            <w:r>
              <w:rPr/>
              <w:t>Устинова Л.Н., доу 13</w:t>
            </w:r>
          </w:p>
          <w:p>
            <w:pPr>
              <w:pStyle w:val="Normal"/>
              <w:jc w:val="center"/>
              <w:rPr/>
            </w:pPr>
            <w:r>
              <w:rPr/>
              <w:t>Тетюева И.К., доу 20</w:t>
            </w:r>
          </w:p>
        </w:tc>
      </w:tr>
      <w:tr>
        <w:trPr>
          <w:trHeight w:val="70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(изучение новых приемов, методов, технолог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Фестиваль методических идей «Новогодняя сказка» (оформление музыкального зал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Дыхательная гимнастика А.Н. Стрельниковой для дошкольнико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 № 2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/>
              <w:t>Музыкальные руководители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Скоморохова М.С., доу 25</w:t>
            </w:r>
          </w:p>
        </w:tc>
      </w:tr>
      <w:tr>
        <w:trPr>
          <w:trHeight w:val="120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педагогической деятельности (взаимопосещ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/>
              <w:t>4.Мастер-класс «Народная игра как средство формирования у ребенка чувства сопричастности к традициям и духовным ценностям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ДОУ №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/>
              <w:t>Музыкальные руководители</w:t>
            </w:r>
          </w:p>
          <w:p>
            <w:pPr>
              <w:pStyle w:val="Style16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6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Анализ деятельности ГМО за 2023-2024 учебный год». Анкетирование.</w:t>
            </w:r>
          </w:p>
          <w:p>
            <w:pPr>
              <w:pStyle w:val="Normal"/>
              <w:rPr/>
            </w:pPr>
            <w:r>
              <w:rPr/>
              <w:t xml:space="preserve">Перспективы и направления  работы ГМО на новый учебный год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Руководитель ГМО</w:t>
            </w:r>
          </w:p>
        </w:tc>
      </w:tr>
    </w:tbl>
    <w:p>
      <w:pPr>
        <w:pStyle w:val="Normal"/>
        <w:tabs>
          <w:tab w:val="clear" w:pos="708"/>
          <w:tab w:val="left" w:pos="4101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н тел. 8 (34355) 6-45-15, 8(919)370 09 39</w:t>
      </w:r>
    </w:p>
    <w:p>
      <w:pPr>
        <w:pStyle w:val="Normal"/>
        <w:tabs>
          <w:tab w:val="clear" w:pos="708"/>
          <w:tab w:val="left" w:pos="4101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02:00Z</dcterms:created>
  <dc:creator>Admin</dc:creator>
  <dc:description/>
  <cp:keywords/>
  <dc:language>en-US</dc:language>
  <cp:lastModifiedBy>Пользователь</cp:lastModifiedBy>
  <cp:lastPrinted>2023-09-19T12:39:00Z</cp:lastPrinted>
  <dcterms:modified xsi:type="dcterms:W3CDTF">2023-09-20T06:36:00Z</dcterms:modified>
  <cp:revision>9</cp:revision>
  <dc:subject/>
  <dc:title/>
</cp:coreProperties>
</file>