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716655" cy="2616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8" t="19736" r="6378" b="1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нашего детского сада поздравляет  всех с началом учебного года! Желает творческих успехов, новых достижений, идей, невиданных высот!          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сложившейся доброй традиции, в преддверии дня знаний ППО вручает будущим первоклассникам набор школьных, письменных принадлежностей и мешок-сумку для сменной обуви с логотипом "Профсоюз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ятно видеть счастливую улыбку, положительные эмоции будущего первоклассника. В добрый путь ученик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Вятчина Н. 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089400" cy="885571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13:02Z</dcterms:created>
  <dc:creator>днс</dc:creator>
  <dc:description/>
  <dc:language>en-US</dc:language>
  <cp:lastModifiedBy>днс</cp:lastModifiedBy>
  <dcterms:modified xsi:type="dcterms:W3CDTF">2023-09-06T15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A9001AF64D3C847986CB58EF1EF7</vt:lpwstr>
  </property>
  <property fmtid="{D5CDD505-2E9C-101B-9397-08002B2CF9AE}" pid="3" name="KSOProductBuildVer">
    <vt:lpwstr>1049-11.2.0.11219</vt:lpwstr>
  </property>
</Properties>
</file>