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вогоднее путешествие в  страну Математик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образовательной деятельности в подготовительной группе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овая, коммуникативная, познавательно-исследовательская, восприятие художественной литературы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порядкового счета до 2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предыдущее и следующее чис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 знания о геометрических фигурах 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торить структуру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детей составлять и решать простые, арифметические задачи, на сложение и вычитание в пределах 10 и правильно выбирать арифметическое действие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епить пространственные предст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рительную память,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логического мышления, сообразительности,  в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пальцев ру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мекалку, зрительную память, вообра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умение понимать учебную задачу и  выполнить ее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ружелюбие, сопереживание, доброжелательное отношение друг к  дру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давать ответы полными, распространенными предложениями;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математическим заняти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ёмы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сюрпризных момент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ляд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емонстрационного и раздаточного материал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ес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ние, указание, вопросы, индивидуальные ответы дете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в речи количественные и порядковые числительные, предыдущее и следующее число; условие-вопрос-решение- ответ задачи, лабирин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утбук, экран, елка, елочные игрушки, звезда, письмо, пирамидка- структура задач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очки – цифр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ий набор на каждого ребенка, задания в конвертах (звезды, лабиринт)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ановятся в круг. Воспитатель вносит письм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мотрите, в нашу группу пришло письмо от Деда Мороза. Давайте его прочитае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дравствуйте, дорогие ребята! Злой волшебник похитил праздник! Он забрал все снежинки, игрушки, новогодние огоньки. Это сильный и могущественный чародей! Только в математике он совсем не разбирается. Знаю, что вы, дорогие мои дети, сможете мне помочь и вернуть праздник. Выполните все задания – и волшебник потеряет свои силы, а к нам вернется все, что он украл. До скорой встречи! Дед Мороз»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 Сможем мы помочь Дедушке Морозу? Я знаю, как сбросить злые чары и победить злого волшебника. Надо выполнить все его математические задания без ошибок именно сегодня, и чары спадут. Тогда мы отправляемся в путешествие в волшебную страну Математику. Но, сначала давайте улыбнемся друг другу- ведь только с добром и улыбкой можно победить зло! А попасть туда мы сможем с помощью волшебной звезды. Нам нужно посчитать до 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Считай дальш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оят в кругу и называют числа по порядку от 1 до 20, передавая звездочку друг другу. Последний возвращает звезду воспитателю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волшебная мелодия, под которую дети попадают в волшебную страну.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пали с вами в волшебную страну математики. Но кто живет в этой стране? Давайте знакомиться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первый домик жителей страны Математика. В этом доме живут Цифры. Они так долго готовились к встрече с вами, что совсем перепутали свои места в числовом ряду. Помогите им ребята найти своё место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“Найди место в ряду”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ебенок выполняет задание у доски, остальные на местах.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хором посчитаем от одного до десяти, а теперь хором от десяти до одного.(вешаем игрушку на елк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овое упражнение «Назови предыдущее и последующее число»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 каждого числа есть два соседа – числа: младшее меньше на один, оно стоит впереди и называется предыдущим числом; старшее больше на один, оно стоит после и называется последующим числом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Числа-соседи»(Слайд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соседей числа 3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исла живут рядом с 5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оседа числа 6 справ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оседа числа 7 слев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число живет слева от числа 8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оседей числа 9? (игрушка на елку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Вот </w:t>
      </w:r>
      <w:r>
        <w:rPr>
          <w:b/>
          <w:i/>
          <w:sz w:val="28"/>
          <w:szCs w:val="28"/>
        </w:rPr>
        <w:t>второй домик математических жителей</w:t>
      </w:r>
      <w:r>
        <w:rPr>
          <w:sz w:val="28"/>
          <w:szCs w:val="28"/>
        </w:rPr>
        <w:t>. Только кто живет в этом доме, я вам не скажу. Я хочу, что бы вы сами их отгадали. Узнаете? Да, это геометрические фигуры - большие озорники очень любят играть. Давайте мы их назовем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, 2, 3, 4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во двор пошли гул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абу снежную леп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тичек крошками корм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горки мы потом кат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ещё в снегу валя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авайте сначала  сделаем красивые елочки из счетных палочек. (Дети выкладывают из палочек елочки.) потом их украсим игрушками Тогда  слушайте внимательно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зложить на елочке фигуры. (Украсить елочку)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рхней веточке справа положите маленький красный треугольник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маленький желтый кру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веточке слева - большой синий треугольник, справа – маленький желтый квадра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жней веточке слева – большой красный квадра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– большой синий прямоуголь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Задание «Звездная россыпь».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есть звездочки надо их раскрасить, будьте внимательными, я проговорю 2 – 3 раза в какой цвет нужно раскрасить каждую звездоч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ую звезду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анжевый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ую звезду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т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ю звезду в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,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ую звезду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ую звезду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, что у вас получилось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т третий дом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домике живут Логические задачки. Самые любимые, самые озорные. Их задания самые сложные. Злой волшебник хочет вас запутать, будьте особенно вниматель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зовите лишнее слово в ряду слов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има, среда, весна, лето, осень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ин, два, три, круг, четыре, пять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юс, минус, пятница, рав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уг, квадрат, декабрь, многоуголь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– задачки! Ответы показывайте цифр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ое упражнение «Задачки в стихах» (СЛАЙД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структуру задачи 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. Из каких частей состоит задача? Для этого соберем пирамидку.</w:t>
      </w:r>
    </w:p>
    <w:p>
      <w:pPr>
        <w:pStyle w:val="C0"/>
        <w:shd w:fill="FFFFFF" w:val="clear"/>
        <w:spacing w:before="0" w:after="0"/>
        <w:rPr>
          <w:sz w:val="22"/>
          <w:szCs w:val="22"/>
        </w:rPr>
      </w:pPr>
      <w:r>
        <w:rPr>
          <w:rStyle w:val="C3"/>
          <w:sz w:val="28"/>
          <w:szCs w:val="28"/>
        </w:rPr>
        <w:t>Что такое условие? </w:t>
      </w:r>
      <w:r>
        <w:rPr>
          <w:rStyle w:val="C6"/>
          <w:i/>
          <w:iCs/>
          <w:sz w:val="28"/>
          <w:szCs w:val="28"/>
        </w:rPr>
        <w:t>(Условие, это то, что уже известно)</w:t>
      </w:r>
    </w:p>
    <w:p>
      <w:pPr>
        <w:pStyle w:val="C0"/>
        <w:shd w:fill="FFFFFF" w:val="clear"/>
        <w:spacing w:before="0" w:after="0"/>
        <w:rPr>
          <w:sz w:val="22"/>
          <w:szCs w:val="22"/>
        </w:rPr>
      </w:pPr>
      <w:r>
        <w:rPr>
          <w:rStyle w:val="C3"/>
          <w:sz w:val="28"/>
          <w:szCs w:val="28"/>
        </w:rPr>
        <w:t>Что такое вопрос задачи? </w:t>
      </w:r>
      <w:r>
        <w:rPr>
          <w:rStyle w:val="C6"/>
          <w:i/>
          <w:iCs/>
          <w:sz w:val="28"/>
          <w:szCs w:val="28"/>
        </w:rPr>
        <w:t>(Вопрос, это то, что нам неизвестно, и то, что нужно найти)</w:t>
      </w:r>
    </w:p>
    <w:p>
      <w:pPr>
        <w:pStyle w:val="C0"/>
        <w:shd w:fill="FFFFFF" w:val="clear"/>
        <w:spacing w:before="0" w:after="0"/>
        <w:rPr>
          <w:sz w:val="22"/>
          <w:szCs w:val="22"/>
        </w:rPr>
      </w:pPr>
      <w:r>
        <w:rPr>
          <w:rStyle w:val="C3"/>
          <w:sz w:val="28"/>
          <w:szCs w:val="28"/>
        </w:rPr>
        <w:t>Что такое решение задачи? (</w:t>
      </w:r>
      <w:r>
        <w:rPr>
          <w:rStyle w:val="C6"/>
          <w:i/>
          <w:iCs/>
          <w:sz w:val="28"/>
          <w:szCs w:val="28"/>
        </w:rPr>
        <w:t>Решение, это то, что можно сложить, объединить, прибавить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Что такое ответ задачи? </w:t>
      </w:r>
      <w:r>
        <w:rPr>
          <w:rStyle w:val="C6"/>
          <w:i/>
          <w:iCs/>
          <w:sz w:val="28"/>
          <w:szCs w:val="28"/>
        </w:rPr>
        <w:t>(Ответ задачи, это то, что получилось, и известно нам)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6"/>
          <w:b/>
          <w:iCs/>
          <w:sz w:val="28"/>
          <w:szCs w:val="28"/>
          <w:u w:val="single"/>
        </w:rPr>
        <w:t>Решение задач на эк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А теперь  я вам прочитаю ещё одну задачу, а вы должны её послушать вним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ёлке выросло  4 груш, одна из них   упало. Сколько на ёлке осталось груш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а ёлке груши не растут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были очень внимательны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м пора возвращаться в детский сад. Но вернуться назад можно, только пройдя лабири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фическое упражнение «Лабиринт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арандашом «проходят» лабиринт «Дойди до детского сада»(каждому на отдельном листе распечатан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глашаю всех встать вокруг елочки, чтобы совершить перелет в наш детский сад. (Звучит волшебная мелодия, под которую дети попадают в детский сад.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 вами совершили увлекательное путешествие в волшебную страну Математики. Вам понравилось путешестви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помогли Дедушке Морозу и вернули праздник. Рассеялись чары злого волшебника! Елочка принарядилась и готова к встрече Нового года. А Дед Мороз наверняка уже приготовил для вас подар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кажите, какие задания вам понравились, а какие задания вам показались сложными? Что понравилось больше всег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то считает, что хорошо справился со всеми заданиями – повесьте на елочку серебряную игрушку, а кто думает, что не все получилось –цветну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елка хороша! Думаю, Дедушка Мороз будет доволен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споем любимую песню Деда Мороза «В лесу родилась елочка».</w:t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04T10:05:00Z</dcterms:modified>
  <cp:revision>12</cp:revision>
  <dc:subject/>
  <dc:title/>
</cp:coreProperties>
</file>