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165227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u w:val="single"/>
        </w:rPr>
        <w:t>Психологическая готовность ребенка к школе</w:t>
      </w:r>
      <w:r>
        <w:rPr>
          <w:rFonts w:cs="Times New Roman" w:ascii="Times New Roman" w:hAnsi="Times New Roman"/>
        </w:rPr>
        <w:t xml:space="preserve"> представляет собой совокупность личностных качеств, умений и навыков, а также определенный уровень развития психических функц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сихологическая готовность ребенка к школе предполагает несколько составляющих: </w:t>
      </w:r>
      <w:r>
        <w:rPr>
          <w:rFonts w:cs="Times New Roman" w:ascii="Times New Roman" w:hAnsi="Times New Roman"/>
          <w:b/>
          <w:bCs/>
        </w:rPr>
        <w:t>интеллектуальную  готовность, социально-личностную  готовность, эмоционально-волевую  готов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нтеллектуальная готовность к школе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ребенка начальных умений в области учеб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еское запомина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 к знаниям, процессу их получ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памяти, внимания, мышления, зрительно-двигательной координ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звуковой культуры речи (звукопроизношение,  овладение звукобуквенным  анализом слов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амять сформирована, если ребе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поминает  6-8 картин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рассказывает стихи, скороговорки, пословицы, сказки и т.п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пересказывает  текст из 4-5 предложе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44475</wp:posOffset>
            </wp:positionV>
            <wp:extent cx="1165225" cy="1181100"/>
            <wp:effectExtent l="0" t="0" r="0" b="0"/>
            <wp:wrapTight wrapText="bothSides">
              <wp:wrapPolygon edited="0">
                <wp:start x="15931" y="0"/>
                <wp:lineTo x="15045" y="2782"/>
                <wp:lineTo x="6370" y="2959"/>
                <wp:lineTo x="3889" y="3482"/>
                <wp:lineTo x="3889" y="5569"/>
                <wp:lineTo x="2826" y="5569"/>
                <wp:lineTo x="3181" y="8357"/>
                <wp:lineTo x="352" y="11144"/>
                <wp:lineTo x="352" y="12363"/>
                <wp:lineTo x="706" y="13932"/>
                <wp:lineTo x="4421" y="16720"/>
                <wp:lineTo x="9735" y="19508"/>
                <wp:lineTo x="9735" y="20726"/>
                <wp:lineTo x="10267" y="21422"/>
                <wp:lineTo x="11678" y="21422"/>
                <wp:lineTo x="12387" y="21422"/>
                <wp:lineTo x="12564" y="21422"/>
                <wp:lineTo x="13273" y="19508"/>
                <wp:lineTo x="15045" y="16720"/>
                <wp:lineTo x="20359" y="13932"/>
                <wp:lineTo x="20359" y="12012"/>
                <wp:lineTo x="20005" y="11144"/>
                <wp:lineTo x="17702" y="8357"/>
                <wp:lineTo x="17347" y="5569"/>
                <wp:lineTo x="18233" y="2782"/>
                <wp:lineTo x="19119" y="1217"/>
                <wp:lineTo x="18765" y="517"/>
                <wp:lineTo x="16816" y="0"/>
                <wp:lineTo x="1593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Вним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- заниматься каким-либо делом не отвлекаясь в течение 20-30 мину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ходить сходства и отличия между предметами, картинк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меть выполнять работу по образцу, например, с точностью воспроизводить на своем листе бумаги узор, копировать движения человека и так дале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Мыш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кончить  предложение, например, «Река широкая, а ручей…», «Суп горячий, а компот…» и т. п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ходить лишнее слово из группы слов, например, «стол, стул, кровать, сапоги, кресло», «лиса, медведь, волк, собака, заяц» и т. д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пределять последовательность событий, что было сначала, а что – по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ходить несоответствия в рисунках, стихах-небылиц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складывать пазлы без помощи взрослог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ить из бумаги вместе со взрослым, простой предмет: лодочку, корабли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тор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раскрашивать предметы и штриховать их, не выходя за конту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вырезать ножницами по линии, нарисованной на бумаге;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апплик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еч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составлять предложения из нескольких слов, например, кошка, двор, идти, солнечный зайчик, игра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понимать и объяснять смысл послови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 составлять связный рассказ по картинке и серии картинок;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5565</wp:posOffset>
            </wp:positionH>
            <wp:positionV relativeFrom="paragraph">
              <wp:posOffset>17145</wp:posOffset>
            </wp:positionV>
            <wp:extent cx="1543050" cy="1459230"/>
            <wp:effectExtent l="0" t="0" r="0" b="0"/>
            <wp:wrapTight wrapText="bothSides">
              <wp:wrapPolygon edited="0">
                <wp:start x="19429" y="608"/>
                <wp:lineTo x="1372" y="2847"/>
                <wp:lineTo x="1528" y="3868"/>
                <wp:lineTo x="140" y="5890"/>
                <wp:lineTo x="-173" y="6498"/>
                <wp:lineTo x="-173" y="10780"/>
                <wp:lineTo x="4463" y="13650"/>
                <wp:lineTo x="5088" y="14258"/>
                <wp:lineTo x="6772" y="16911"/>
                <wp:lineTo x="6616" y="18736"/>
                <wp:lineTo x="6007" y="20171"/>
                <wp:lineTo x="8160" y="21388"/>
                <wp:lineTo x="8316" y="21388"/>
                <wp:lineTo x="11720" y="21388"/>
                <wp:lineTo x="12171" y="21388"/>
                <wp:lineTo x="16182" y="20366"/>
                <wp:lineTo x="16182" y="16911"/>
                <wp:lineTo x="14341" y="13650"/>
                <wp:lineTo x="15106" y="13650"/>
                <wp:lineTo x="17119" y="11193"/>
                <wp:lineTo x="16963" y="10389"/>
                <wp:lineTo x="18665" y="10389"/>
                <wp:lineTo x="21600" y="8346"/>
                <wp:lineTo x="21600" y="3868"/>
                <wp:lineTo x="20054" y="608"/>
                <wp:lineTo x="19429" y="608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3" r="-7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- выразительно рассказывать стихи с правильной интонац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-различать в словах буквы и зву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-  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Личностная и социальная готовность подразумевает следующее:</w:t>
      </w: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540</wp:posOffset>
            </wp:positionV>
            <wp:extent cx="1560195" cy="1352550"/>
            <wp:effectExtent l="0" t="0" r="0" b="0"/>
            <wp:wrapTight wrapText="bothSides">
              <wp:wrapPolygon edited="0">
                <wp:start x="12638" y="298"/>
                <wp:lineTo x="11588" y="606"/>
                <wp:lineTo x="8028" y="2429"/>
                <wp:lineTo x="5659" y="5018"/>
                <wp:lineTo x="4081" y="6082"/>
                <wp:lineTo x="3159" y="6995"/>
                <wp:lineTo x="3159" y="7601"/>
                <wp:lineTo x="1970" y="10037"/>
                <wp:lineTo x="1049" y="10797"/>
                <wp:lineTo x="1183" y="11403"/>
                <wp:lineTo x="2368" y="12471"/>
                <wp:lineTo x="-2" y="14901"/>
                <wp:lineTo x="-2" y="15816"/>
                <wp:lineTo x="2497" y="17337"/>
                <wp:lineTo x="3946" y="17337"/>
                <wp:lineTo x="3682" y="18707"/>
                <wp:lineTo x="4344" y="19315"/>
                <wp:lineTo x="7371" y="19771"/>
                <wp:lineTo x="9875" y="20685"/>
                <wp:lineTo x="10005" y="20685"/>
                <wp:lineTo x="12374" y="20685"/>
                <wp:lineTo x="13036" y="20685"/>
                <wp:lineTo x="16063" y="19925"/>
                <wp:lineTo x="17254" y="19468"/>
                <wp:lineTo x="19488" y="17794"/>
                <wp:lineTo x="19224" y="17337"/>
                <wp:lineTo x="20937" y="15662"/>
                <wp:lineTo x="21071" y="15055"/>
                <wp:lineTo x="20409" y="14901"/>
                <wp:lineTo x="20409" y="13992"/>
                <wp:lineTo x="19752" y="12471"/>
                <wp:lineTo x="18961" y="10186"/>
                <wp:lineTo x="18831" y="10037"/>
                <wp:lineTo x="19618" y="8516"/>
                <wp:lineTo x="18697" y="7756"/>
                <wp:lineTo x="20673" y="7145"/>
                <wp:lineTo x="21071" y="5470"/>
                <wp:lineTo x="19488" y="5167"/>
                <wp:lineTo x="19618" y="4407"/>
                <wp:lineTo x="18039" y="3646"/>
                <wp:lineTo x="14351" y="2732"/>
                <wp:lineTo x="13823" y="298"/>
                <wp:lineTo x="12638" y="298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 к 7 годам ребенок более коммуникабелен, т.е. умеет общаться со сверстниками и взрослыми; в общении не должен проявлять агрессию, а при ссоре с другими детьми  стараться уметь оценивать и искать выход из проблемной ситуации, в этом возрасте он должен  понимать и признавать авторитет взрослы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олерантность- это адекватная реакция ребёнка на конструктивные замечания взрослых и сверстников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равственное развитие: ребенок  понимает, что хорошо, а что – плохо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ринимает поставленную педагогом задачу, внимательно выслушивает, уточняет неясные моменты, а после выполнения адекватно оценивает свою работу, признает свои ошибки, если таковы имеют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Эмоционально-волевая готовность ребенка к школе предполагает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нимание ребенком, почему он идет в школу, важность обуч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интереса к учению и получению новых знаний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676400" cy="1999615"/>
            <wp:effectExtent l="0" t="0" r="0" b="0"/>
            <wp:wrapTight wrapText="bothSides">
              <wp:wrapPolygon edited="0">
                <wp:start x="-122" y="0"/>
                <wp:lineTo x="-122" y="21492"/>
                <wp:lineTo x="21600" y="21492"/>
                <wp:lineTo x="21600" y="0"/>
                <wp:lineTo x="-12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</w:rPr>
        <w:t>Готовиться к школе нужно заранее – и лучше делать это постепенно в течение всего дошкольного периода. Только тогда сформируется психологическая готовность ребенка к школе – и первый класс будет пройден им без проблем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ДОУ «Детский сад № 20»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ЕТЫ  РОДИТЕЛЯ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35725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– психолог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стафина Евгения Петровна </w:t>
      </w:r>
    </w:p>
    <w:sectPr>
      <w:type w:val="nextPage"/>
      <w:pgSz w:orient="landscape" w:w="16838" w:h="11906"/>
      <w:pgMar w:left="720" w:right="720" w:gutter="0" w:header="0" w:top="56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1:00Z</dcterms:created>
  <dc:creator>Ростов</dc:creator>
  <dc:description/>
  <cp:keywords/>
  <dc:language>en-US</dc:language>
  <cp:lastModifiedBy>Пользователь</cp:lastModifiedBy>
  <cp:lastPrinted>2014-12-06T22:54:00Z</cp:lastPrinted>
  <dcterms:modified xsi:type="dcterms:W3CDTF">2022-09-08T11:44:00Z</dcterms:modified>
  <cp:revision>6</cp:revision>
  <dc:subject/>
  <dc:title>Психологическая готовность ребенка к школе представляет собой совокупность личностных качеств, умений и навыков, а также, определенный уровень развития психических функций</dc:title>
</cp:coreProperties>
</file>