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Аттестационную комиссию 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ерства образования </w:t>
        <w:br/>
        <w:t>и молодежной политики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 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cs="Liberation Serif" w:ascii="Liberation Serif" w:hAnsi="Liberation Serif"/>
          <w:sz w:val="28"/>
          <w:szCs w:val="28"/>
        </w:rPr>
        <w:t>(должность согласно трудовому договору, место работы, наименование образовательной организации по Уставу, территория)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(заполняется педагогическим работником, претендующим </w:t>
        <w:br/>
        <w:t>на установление квалификационной категории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>Прошу аттестовать меня в 20__ году на _____________ квалификационную категорию по должности 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В настоящее время имею _________ квалификационную категорию </w:t>
        <w:br/>
        <w:t>по должности ___________, срок ее действия до _____________, либо (квалификационной категории не имею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результаты профессиональной деятельности на основании требований, предъявляемых </w:t>
        <w:br/>
        <w:t xml:space="preserve">к квалификационной категории, установленных приказом Министерства образования и науки Российской Федерации от 07.04.2014 № 276 </w:t>
        <w:br/>
        <w:t>«Об утверждении порядка проведения аттестации педагогических работников организаций, осуществляющих образовательную деятельность», пункты 36, 37)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бщаю о себе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разование (когда и какое образовательное учреждение профессионального образования окончил, полученная специальность </w:t>
        <w:br/>
        <w:t xml:space="preserve">и квалификация) ___________________________________, стаж педагогической работы (по специальности) ________лет, в данной должности ________лет, </w:t>
        <w:br/>
        <w:t>в данном учреждении _______лет.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ею следующие награды, звания, ученую степень, ученое звание: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дополнительном профессиональном образовании: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Аттестацию на заседании Аттестационной комиссии прошу провести </w:t>
        <w:br/>
        <w:t>в моем присутствии (без моего присут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>На обработку моих персональных данных в порядке, установленном Федеральным законом от 27 июля 2006 года № 152-ФЗ «О персональных данных», согласен (согласна)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670" w:firstLine="284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>«____»_____________20____ г.</w:t>
      </w:r>
    </w:p>
    <w:p>
      <w:pPr>
        <w:pStyle w:val="Normal"/>
        <w:autoSpaceDE w:val="false"/>
        <w:ind w:left="5664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left="5954" w:hanging="0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>Подпись___________________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Поля, отмеченные </w:t>
      </w: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обязательны для заполне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3:00Z</dcterms:created>
  <dc:creator>user</dc:creator>
  <dc:description/>
  <cp:keywords/>
  <dc:language>en-US</dc:language>
  <cp:lastModifiedBy>User</cp:lastModifiedBy>
  <cp:lastPrinted>2019-06-11T14:43:00Z</cp:lastPrinted>
  <dcterms:modified xsi:type="dcterms:W3CDTF">2019-06-11T09:43:00Z</dcterms:modified>
  <cp:revision>8</cp:revision>
  <dc:subject/>
  <dc:title/>
</cp:coreProperties>
</file>