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й город.</w:t>
      </w:r>
    </w:p>
    <w:p>
      <w:pPr>
        <w:pStyle w:val="Normal"/>
        <w:jc w:val="right"/>
        <w:rPr>
          <w:sz w:val="36"/>
          <w:szCs w:val="32"/>
        </w:rPr>
      </w:pPr>
      <w:r>
        <w:rPr>
          <w:sz w:val="36"/>
          <w:szCs w:val="32"/>
        </w:rPr>
        <w:t>Лазаренко Е.И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На рябинах свисли ягод грозди,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Словно кисти алой бахромы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И летят желанные к нам гости,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Свиристели – вестники зимы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А снежок над городом кружится,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И на тропинках стелется в Буграх…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Что тебе, Ирбит, сегодня снится,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Расскажи мне в нескольких словах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Я люблю тебя, уральский город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Только ты, пожалуйста, поверь,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Что всегда мне бесконечно дорог,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Что горжусь тобою я теперь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Сотни лет стоишь ты над Ницою,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Не старея сердцем и душой…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И меня, Ирбит мой, я не скрою,</w:t>
      </w:r>
    </w:p>
    <w:p>
      <w:pPr>
        <w:pStyle w:val="Normal"/>
        <w:rPr/>
      </w:pPr>
      <w:r>
        <w:rPr>
          <w:sz w:val="36"/>
          <w:szCs w:val="32"/>
        </w:rPr>
        <w:t>От тебя не отделить межой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На рябинах свисли ягод грозди,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Словно кисти яркой бахромы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И летят желаные к нам гости,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Свиристели – вестники зимы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34:00Z</dcterms:created>
  <dc:creator>Народ</dc:creator>
  <dc:description/>
  <cp:keywords/>
  <dc:language>en-US</dc:language>
  <cp:lastModifiedBy>Пользователь</cp:lastModifiedBy>
  <cp:lastPrinted>2007-02-13T15:03:00Z</cp:lastPrinted>
  <dcterms:modified xsi:type="dcterms:W3CDTF">2021-08-26T06:53:00Z</dcterms:modified>
  <cp:revision>3</cp:revision>
  <dc:subject/>
  <dc:title>Мой город</dc:title>
</cp:coreProperties>
</file>