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44"/>
        <w:gridCol w:w="1842"/>
        <w:gridCol w:w="2891"/>
      </w:tblGrid>
      <w:tr>
        <w:trPr>
          <w:trHeight w:val="28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исьму Управления образованием Муниципального образования город Ирбит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т 23.12.2019 № 1975 </w:t>
            </w:r>
          </w:p>
        </w:tc>
      </w:tr>
      <w:tr>
        <w:trPr>
          <w:trHeight w:val="316" w:hRule="atLeast"/>
        </w:trPr>
        <w:tc>
          <w:tcPr>
            <w:tcW w:w="103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316" w:hRule="atLeast"/>
        </w:trPr>
        <w:tc>
          <w:tcPr>
            <w:tcW w:w="10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аботе по охране труда за 2019 год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«Детский сад № 20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кращенное наименование организации по Уставу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О К А З А Т Е Л 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работающих в организации  </w:t>
            </w:r>
            <w:r>
              <w:rPr>
                <w:rFonts w:cs="Times New Roman CYR" w:ascii="Times New Roman CYR" w:hAnsi="Times New Roman CYR"/>
                <w:bCs/>
              </w:rPr>
              <w:t>(без совместите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рабочих мест, на которых проведена СОУТ  в 2019 год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личие приказа о создании комиссии по охране труд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(издается ежегодно, либо на постоянной основ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16/1 -ОД от 24.01.2019г. 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оличество членов комиссии по охране труд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2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 них  обучены по 40 – часовой программе по О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3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абота комиссии по охране труда – проведено проверок комиссией по охране труда за 2019 год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</w:tr>
      <w:tr>
        <w:trPr>
          <w:trHeight w:val="41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4.</w:t>
            </w:r>
          </w:p>
        </w:tc>
        <w:tc>
          <w:tcPr>
            <w:tcW w:w="6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еализовала ли право организация право на возврат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20% страховых взносов ФСС  </w:t>
            </w:r>
            <w:r>
              <w:rPr>
                <w:rFonts w:cs="Times New Roman CYR" w:ascii="Times New Roman CYR" w:hAnsi="Times New Roman CYR"/>
              </w:rPr>
              <w:t>(да или нет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.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нансирование мероприятий по охране труда (всего)  тыс. </w:t>
            </w:r>
            <w:r>
              <w:rPr>
                <w:rFonts w:cs="Times New Roman CYR" w:ascii="Times New Roman CYR" w:hAnsi="Times New Roman CYR"/>
                <w:bCs/>
              </w:rPr>
              <w:t>руб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7,363 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в т.ч. за счет возврата 20 % из ФСС (тыс. руб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расходовано средств на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36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проведение СОУТ  (тыс. руб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6.2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обретение спецодежды, спецобуви и др. СИЗ </w:t>
            </w: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2,128 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дение медосмотров </w:t>
            </w: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3,965  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дение обучения по охране труда </w:t>
            </w: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мероприятия, включенные в Соглашение по охране труда на 2019 год  </w:t>
            </w:r>
            <w:r>
              <w:rPr>
                <w:rFonts w:cs="Times New Roman CYR" w:ascii="Times New Roman CYR" w:hAnsi="Times New Roman CYR"/>
              </w:rPr>
              <w:t xml:space="preserve">(тыс. руб.)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приложением  перечня мероприятий и направленных сумм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– 25,140; копировальная техника – 54,45; облучатели бактерицидные – 14,970; профилактические испытания – 6,4;  замена оконных блоков 92,0; мебель – 14,81; дератизация, дезинсекция – 6,8; акарицидная обработка – 5,2</w:t>
            </w:r>
          </w:p>
        </w:tc>
      </w:tr>
    </w:tbl>
    <w:p>
      <w:pPr>
        <w:pStyle w:val="Normal"/>
        <w:rPr/>
      </w:pPr>
      <w:r>
        <w:rPr/>
        <w:t>Заведующий МБДОУ «Детский сад № 20»   Е.В. Вишнякова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исьму Управления образованием Муниципального образования город Ирбит </w:t>
            </w:r>
          </w:p>
          <w:p>
            <w:pPr>
              <w:pStyle w:val="Normal"/>
              <w:jc w:val="right"/>
              <w:rPr/>
            </w:pPr>
            <w:r>
              <w:rPr/>
              <w:t>от 23.12.2019 № 197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тчет о выполнении муниципального отраслевого соглашения за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МБДОУ «Детский сад № 20»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именование организации (сокращенное по Устав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97"/>
        <w:gridCol w:w="35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и и льготы, предоставляемые работникам в соответствии с соглаш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а доплата из фонда оплаты труда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ю первичной профсоюз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t>сумма в месяц -2000руб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му по охране труда первичной профсоюзной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t>сумма в месяц - 1500</w:t>
            </w:r>
          </w:p>
        </w:tc>
      </w:tr>
      <w:tr>
        <w:trPr>
          <w:trHeight w:val="5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атериальной помощи (количество работников  и сумма руб.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вязи с рождением ребенк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ников - 0</w:t>
            </w:r>
          </w:p>
          <w:p>
            <w:pPr>
              <w:pStyle w:val="Normal"/>
              <w:jc w:val="center"/>
              <w:rPr/>
            </w:pPr>
            <w:r>
              <w:rPr/>
              <w:t>сумма - 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вязи со стихийными бедствиями, пожарам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 работников - 0</w:t>
            </w:r>
          </w:p>
          <w:p>
            <w:pPr>
              <w:pStyle w:val="Normal"/>
              <w:jc w:val="center"/>
              <w:rPr/>
            </w:pPr>
            <w:r>
              <w:rPr/>
              <w:t>сумма - 0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вязи с болезнью, операцией, лечение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ников - 0</w:t>
            </w:r>
          </w:p>
          <w:p>
            <w:pPr>
              <w:pStyle w:val="Normal"/>
              <w:jc w:val="center"/>
              <w:rPr/>
            </w:pPr>
            <w:r>
              <w:rPr/>
              <w:t>сумма - 0</w:t>
            </w:r>
          </w:p>
        </w:tc>
      </w:tr>
      <w:tr>
        <w:trPr>
          <w:trHeight w:val="2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гребение и ритуальные услуг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ников - 0</w:t>
            </w:r>
          </w:p>
          <w:p>
            <w:pPr>
              <w:pStyle w:val="Normal"/>
              <w:jc w:val="center"/>
              <w:rPr/>
            </w:pPr>
            <w:r>
              <w:rPr/>
              <w:t>сумма - 0</w:t>
            </w:r>
          </w:p>
        </w:tc>
      </w:tr>
      <w:tr>
        <w:trPr>
          <w:trHeight w:val="2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вязи со смертью близких родственник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ников - 0</w:t>
            </w:r>
          </w:p>
          <w:p>
            <w:pPr>
              <w:pStyle w:val="Normal"/>
              <w:jc w:val="center"/>
              <w:rPr/>
            </w:pPr>
            <w:r>
              <w:rPr/>
              <w:t>сумма - 0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вязи с заключением брак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ников - 0</w:t>
            </w:r>
          </w:p>
          <w:p>
            <w:pPr>
              <w:pStyle w:val="Normal"/>
              <w:jc w:val="center"/>
              <w:rPr/>
            </w:pPr>
            <w:r>
              <w:rPr/>
              <w:t>сумма - 0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олучивших дополнительное профессиональное образование и сумма средств, выделенных на э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– 3 человек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t>платно за счет учреждения - 5 чел./13 200 руб.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прошедших обучение по охране труда  в 2019 году и сумма средств, выделенных на э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t>1 чел. / 1500 руб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«Детский сад № 20»   Е.В. Вишнякова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eastAsia="Calibri"/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character" w:styleId="Style19">
    <w:name w:val="Основной текст + Курсив"/>
    <w:qFormat/>
    <w:rPr>
      <w:i/>
      <w:iCs/>
      <w:sz w:val="22"/>
      <w:szCs w:val="22"/>
      <w:shd w:fill="FFFFFF" w:val="clear"/>
    </w:rPr>
  </w:style>
  <w:style w:type="character" w:styleId="25">
    <w:name w:val="Основной текст (2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sz w:val="22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44:00Z</dcterms:created>
  <dc:creator>1</dc:creator>
  <dc:description/>
  <cp:keywords/>
  <dc:language>en-US</dc:language>
  <cp:lastModifiedBy>Admin</cp:lastModifiedBy>
  <cp:lastPrinted>2019-12-23T07:46:00Z</cp:lastPrinted>
  <dcterms:modified xsi:type="dcterms:W3CDTF">2019-12-26T09:49:00Z</dcterms:modified>
  <cp:revision>138</cp:revision>
  <dc:subject/>
  <dc:title/>
</cp:coreProperties>
</file>