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4.jpeg" ContentType="image/jpeg"/>
  <Override PartName="/word/media/image22.jpeg" ContentType="image/jpeg"/>
  <Override PartName="/word/media/image2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468" w:after="561"/>
        <w:jc w:val="right"/>
        <w:textAlignment w:val="baseline"/>
        <w:rPr>
          <w:color w:val="000000"/>
          <w:sz w:val="28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1786255</wp:posOffset>
                </wp:positionV>
                <wp:extent cx="8253095" cy="1769110"/>
                <wp:effectExtent l="5715" t="0" r="41910" b="18415"/>
                <wp:wrapTight wrapText="bothSides">
                  <wp:wrapPolygon edited="0">
                    <wp:start x="-1" y="1396"/>
                    <wp:lineTo x="7199" y="-3559"/>
                    <wp:lineTo x="14400" y="6358"/>
                    <wp:lineTo x="21599" y="1396"/>
                    <wp:lineTo x="-1" y="20204"/>
                    <wp:lineTo x="7199" y="15242"/>
                    <wp:lineTo x="14400" y="25166"/>
                    <wp:lineTo x="21599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00" cy="176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НЕМОТЕХ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37.75pt;margin-top:140.65pt;width:649.8pt;height:139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НЕМОТЕХНИКА</w:t>
                      </w:r>
                    </w:p>
                  </w:txbxContent>
                </v:textbox>
                <v:path textpathok="t"/>
                <v:textpath on="t" fitshape="t" string="МНЕМОТЕХНИКА" style="font-family:&quot;Times New Roman&quot;;font-size:12pt"/>
                <v:fill o:detectmouseclick="t" color2="lime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6"/>
        </w:rPr>
        <w:t>Музыкальный руководитель: Ирина Константиновна Тетюева</w:t>
      </w:r>
    </w:p>
    <w:p>
      <w:pPr>
        <w:pStyle w:val="Style18"/>
        <w:shd w:fill="FFFFFF" w:val="clear"/>
        <w:spacing w:before="468" w:after="561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6"/>
        </w:rPr>
        <w:t>Мнемотехника</w:t>
      </w:r>
      <w:r>
        <w:rPr>
          <w:color w:val="000000"/>
          <w:sz w:val="28"/>
          <w:szCs w:val="26"/>
        </w:rPr>
        <w:t xml:space="preserve"> – это система методов и приемов, обеспечивающих успешное освоение детьми знаний об особенностях объектов природы, об окружающем мире, эффективное </w:t>
      </w:r>
      <w:r>
        <w:rPr>
          <w:b/>
          <w:color w:val="000000"/>
          <w:sz w:val="28"/>
          <w:szCs w:val="26"/>
        </w:rPr>
        <w:t>запоминание структуры песен</w:t>
      </w:r>
      <w:r>
        <w:rPr>
          <w:color w:val="000000"/>
          <w:sz w:val="28"/>
          <w:szCs w:val="26"/>
        </w:rPr>
        <w:t>, сохранение и воспроизведение информации, и конечно развитие речи. Качество запоминания, которое дает мнемотехника, можно сравнить с перемещением по папкам в компьютере. Но, к сожалению, в каждой "мнемонической папочке" может быть записано не так много информации - от одного до нескольких десятков телефонных номеров, например. Запомненные сведения могут быть воспроизведены как в прямом, так и в обратном порядке, а также выборочно, без перебора всей имеющейся в памяти информ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6"/>
        </w:rPr>
        <w:t>Это возможность накапливать в памяти большое количество точной информации. Это экономия времени при запоминании – процесс запоминания полностью контролируется. Это сохранение запомненных сведений в памяти – то, что вы запомнили, вам больше не придется учить заново. Это мощная тренировка внимания и мышл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 xml:space="preserve">Мнемотаблица </w:t>
      </w:r>
      <w:r>
        <w:rPr>
          <w:sz w:val="28"/>
          <w:szCs w:val="28"/>
        </w:rPr>
        <w:t>– это схема, в которую заложена определенная информация. Это графическое или частично графическое изображение персонажей песни, сказки, стихотворений, явлений природы, некоторых действий. Изобразить нужно так, чтобы нарисованное было понятно детям.</w:t>
      </w:r>
      <w:r>
        <w:rPr>
          <w:color w:val="000000"/>
          <w:sz w:val="28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мнемотаблицам состоит из </w:t>
      </w:r>
      <w:r>
        <w:rPr>
          <w:rFonts w:cs="Times New Roman" w:ascii="Times New Roman" w:hAnsi="Times New Roman"/>
          <w:b/>
          <w:sz w:val="28"/>
          <w:szCs w:val="28"/>
        </w:rPr>
        <w:t>пяти этапов: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6845</wp:posOffset>
                </wp:positionH>
                <wp:positionV relativeFrom="page">
                  <wp:posOffset>1841500</wp:posOffset>
                </wp:positionV>
                <wp:extent cx="320484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атривание таблицы и разбор того, что на ней изображено.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35pt;height:56.2pt;mso-wrap-distance-left:9.05pt;mso-wrap-distance-right:9.05pt;mso-wrap-distance-top:0pt;mso-wrap-distance-bottom:0pt;margin-top:145pt;mso-position-vertical-relative:page;margin-left:112.3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атривание таблицы и разбор того, что на ней изображе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: 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01190</wp:posOffset>
                </wp:positionH>
                <wp:positionV relativeFrom="page">
                  <wp:posOffset>2696845</wp:posOffset>
                </wp:positionV>
                <wp:extent cx="3388995" cy="876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ется перекодирование информации, т.е. преобразование и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страктных символов в образы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66.85pt;height:69.05pt;mso-wrap-distance-left:9.05pt;mso-wrap-distance-right:9.05pt;mso-wrap-distance-top:0pt;mso-wrap-distance-bottom:0pt;margin-top:212.35pt;mso-position-vertical-relative:page;margin-left:149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уществляется перекодирование информации, т.е. преобразование из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бстрактных символов в образ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 этап:  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28265</wp:posOffset>
                </wp:positionH>
                <wp:positionV relativeFrom="page">
                  <wp:posOffset>3670300</wp:posOffset>
                </wp:positionV>
                <wp:extent cx="4305935" cy="1114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ле перекодирования осуществляется пересказ сказки (песни) по заданной теме. В младших группах с помощью воспитателя, в старших – дети самостоятельно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39.05pt;height:87.75pt;mso-wrap-distance-left:9.05pt;mso-wrap-distance-right:9.05pt;mso-wrap-distance-top:0pt;mso-wrap-distance-bottom:0pt;margin-top:289pt;mso-position-vertical-relative:page;margin-left:206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ле перекодирования осуществляется пересказ сказки (песни) по заданной теме. В младших группах с помощью воспитателя, в старших – дети самостоятель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этап:            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82620</wp:posOffset>
                </wp:positionH>
                <wp:positionV relativeFrom="page">
                  <wp:posOffset>4921885</wp:posOffset>
                </wp:positionV>
                <wp:extent cx="5378450" cy="1181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певание мнемотаблицы. В старших группах дети самостоятельно могут определять   движение мелодии в песне и пропевать ее индивидуально, по подгруппам или коллективно, а также прохлопывать ритм мелодии, произнося и пропевая текст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23.5pt;height:93pt;mso-wrap-distance-left:9.05pt;mso-wrap-distance-right:9.05pt;mso-wrap-distance-top:0pt;mso-wrap-distance-bottom:0pt;margin-top:387.55pt;mso-position-vertical-relative:page;margin-left:250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певание мнемотаблицы. В старших группах дети самостоятельно могут определять   движение мелодии в песне и пропевать ее индивидуально, по подгруппам или коллективно, а также прохлопывать ритм мелодии, произнося и пропевая текст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77" w:firstLine="12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:    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59530</wp:posOffset>
                </wp:positionH>
                <wp:positionV relativeFrom="page">
                  <wp:posOffset>6228080</wp:posOffset>
                </wp:positionV>
                <wp:extent cx="5651500" cy="943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е освоения метода запоминания текста песен, дети сами могут нарисовать мнемотаблицу песни. Это развивает у ребят фантазию и воображение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45pt;height:74.3pt;mso-wrap-distance-left:9.05pt;mso-wrap-distance-right:9.05pt;mso-wrap-distance-top:0pt;mso-wrap-distance-bottom:0pt;margin-top:490.4pt;mso-position-vertical-relative:page;margin-left:303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ле освоения метода запоминания текста песен, дети сами могут нарисовать мнемотаблицу песни. Это развивает у ребят фантазию и воображ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1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12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firstLine="1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32"/>
          <w:szCs w:val="26"/>
        </w:rPr>
        <w:t xml:space="preserve"> </w:t>
      </w:r>
      <w:r>
        <w:rPr>
          <w:b/>
          <w:bCs/>
          <w:color w:val="000000"/>
          <w:sz w:val="32"/>
          <w:szCs w:val="26"/>
        </w:rPr>
        <w:t>«ПЕСНЯ  О ВЕСНЕ»</w:t>
      </w:r>
      <w:r>
        <w:rPr>
          <w:color w:val="000000"/>
          <w:sz w:val="32"/>
          <w:szCs w:val="26"/>
        </w:rPr>
        <w:t xml:space="preserve">        муз. Г. </w:t>
      </w:r>
      <w:r>
        <w:rPr/>
        <w:t>Фрида слова Н. Френкель</w:t>
      </w:r>
    </w:p>
    <w:tbl>
      <w:tblPr>
        <w:tblW w:w="1598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6"/>
        <w:gridCol w:w="3996"/>
        <w:gridCol w:w="3996"/>
      </w:tblGrid>
      <w:tr>
        <w:trPr>
          <w:trHeight w:val="26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49530</wp:posOffset>
                  </wp:positionV>
                  <wp:extent cx="1330325" cy="1424940"/>
                  <wp:effectExtent l="0" t="0" r="0" b="0"/>
                  <wp:wrapTight wrapText="bothSides">
                    <wp:wrapPolygon edited="0">
                      <wp:start x="10204" y="0"/>
                      <wp:lineTo x="6800" y="4326"/>
                      <wp:lineTo x="4945" y="5192"/>
                      <wp:lineTo x="5563" y="9238"/>
                      <wp:lineTo x="1234" y="12124"/>
                      <wp:lineTo x="-307" y="13565"/>
                      <wp:lineTo x="-307" y="15591"/>
                      <wp:lineTo x="1234" y="18477"/>
                      <wp:lineTo x="2159" y="18765"/>
                      <wp:lineTo x="7112" y="21364"/>
                      <wp:lineTo x="7730" y="21364"/>
                      <wp:lineTo x="12365" y="21364"/>
                      <wp:lineTo x="12677" y="21364"/>
                      <wp:lineTo x="13914" y="18765"/>
                      <wp:lineTo x="18554" y="13858"/>
                      <wp:lineTo x="21646" y="9525"/>
                      <wp:lineTo x="21646" y="6346"/>
                      <wp:lineTo x="20103" y="4905"/>
                      <wp:lineTo x="17629" y="4618"/>
                      <wp:lineTo x="18866" y="860"/>
                      <wp:lineTo x="18554" y="0"/>
                      <wp:lineTo x="10204" y="0"/>
                    </wp:wrapPolygon>
                  </wp:wrapTight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before="0" w:after="0"/>
              <w:ind w:left="36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онк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-1560195</wp:posOffset>
                  </wp:positionV>
                  <wp:extent cx="1489075" cy="1471930"/>
                  <wp:effectExtent l="0" t="0" r="0" b="0"/>
                  <wp:wrapTight wrapText="bothSides">
                    <wp:wrapPolygon edited="0">
                      <wp:start x="-272" y="0"/>
                      <wp:lineTo x="-272" y="21243"/>
                      <wp:lineTo x="21550" y="21243"/>
                      <wp:lineTo x="21550" y="0"/>
                      <wp:lineTo x="-272" y="0"/>
                    </wp:wrapPolygon>
                  </wp:wrapTight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капаю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-1633855</wp:posOffset>
                  </wp:positionV>
                  <wp:extent cx="1837690" cy="1579245"/>
                  <wp:effectExtent l="0" t="0" r="0" b="0"/>
                  <wp:wrapTight wrapText="bothSides">
                    <wp:wrapPolygon edited="0">
                      <wp:start x="-221" y="0"/>
                      <wp:lineTo x="-221" y="21360"/>
                      <wp:lineTo x="21493" y="21360"/>
                      <wp:lineTo x="21493" y="0"/>
                      <wp:lineTo x="-221" y="0"/>
                    </wp:wrapPolygon>
                  </wp:wrapTight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капе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-1517015</wp:posOffset>
                  </wp:positionV>
                  <wp:extent cx="1702435" cy="1424940"/>
                  <wp:effectExtent l="0" t="0" r="0" b="0"/>
                  <wp:wrapTight wrapText="bothSides">
                    <wp:wrapPolygon edited="0">
                      <wp:start x="-240" y="0"/>
                      <wp:lineTo x="-240" y="21363"/>
                      <wp:lineTo x="21507" y="21363"/>
                      <wp:lineTo x="21507" y="0"/>
                      <wp:lineTo x="-240" y="0"/>
                    </wp:wrapPolygon>
                  </wp:wrapTight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Возле нашего окна.</w:t>
            </w:r>
          </w:p>
        </w:tc>
      </w:tr>
      <w:tr>
        <w:trPr>
          <w:trHeight w:val="71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3175</wp:posOffset>
                  </wp:positionV>
                  <wp:extent cx="1792605" cy="1792605"/>
                  <wp:effectExtent l="0" t="0" r="0" b="0"/>
                  <wp:wrapTight wrapText="bothSides">
                    <wp:wrapPolygon edited="0">
                      <wp:start x="6357" y="1076"/>
                      <wp:lineTo x="5273" y="1435"/>
                      <wp:lineTo x="4045" y="2439"/>
                      <wp:lineTo x="4045" y="3013"/>
                      <wp:lineTo x="72" y="3013"/>
                      <wp:lineTo x="-72" y="3372"/>
                      <wp:lineTo x="794" y="5023"/>
                      <wp:lineTo x="794" y="5597"/>
                      <wp:lineTo x="3034" y="6960"/>
                      <wp:lineTo x="4045" y="6960"/>
                      <wp:lineTo x="3395" y="8898"/>
                      <wp:lineTo x="3395" y="9759"/>
                      <wp:lineTo x="8452" y="10907"/>
                      <wp:lineTo x="12208" y="10907"/>
                      <wp:lineTo x="7585" y="12127"/>
                      <wp:lineTo x="5996" y="12701"/>
                      <wp:lineTo x="1950" y="14710"/>
                      <wp:lineTo x="1589" y="16146"/>
                      <wp:lineTo x="1806" y="16648"/>
                      <wp:lineTo x="2817" y="16791"/>
                      <wp:lineTo x="1661" y="17652"/>
                      <wp:lineTo x="794" y="18514"/>
                      <wp:lineTo x="-72" y="20236"/>
                      <wp:lineTo x="-72" y="20308"/>
                      <wp:lineTo x="361" y="20308"/>
                      <wp:lineTo x="433" y="20308"/>
                      <wp:lineTo x="2817" y="18729"/>
                      <wp:lineTo x="12497" y="18585"/>
                      <wp:lineTo x="13436" y="17294"/>
                      <wp:lineTo x="11269" y="16791"/>
                      <wp:lineTo x="11847" y="16791"/>
                      <wp:lineTo x="17771" y="14782"/>
                      <wp:lineTo x="18999" y="13347"/>
                      <wp:lineTo x="19143" y="12845"/>
                      <wp:lineTo x="20082" y="10907"/>
                      <wp:lineTo x="21094" y="10764"/>
                      <wp:lineTo x="21455" y="10118"/>
                      <wp:lineTo x="21166" y="8898"/>
                      <wp:lineTo x="19216" y="7965"/>
                      <wp:lineTo x="17121" y="6960"/>
                      <wp:lineTo x="17265" y="6243"/>
                      <wp:lineTo x="15459" y="5453"/>
                      <wp:lineTo x="11992" y="5023"/>
                      <wp:lineTo x="12714" y="4233"/>
                      <wp:lineTo x="12208" y="3875"/>
                      <wp:lineTo x="9174" y="3013"/>
                      <wp:lineTo x="9319" y="2439"/>
                      <wp:lineTo x="7802" y="1219"/>
                      <wp:lineTo x="6935" y="1076"/>
                      <wp:lineTo x="6357" y="1076"/>
                    </wp:wrapPolygon>
                  </wp:wrapTight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тич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-1558925</wp:posOffset>
                  </wp:positionV>
                  <wp:extent cx="1726565" cy="1593850"/>
                  <wp:effectExtent l="0" t="0" r="0" b="0"/>
                  <wp:wrapTight wrapText="bothSides">
                    <wp:wrapPolygon edited="0">
                      <wp:start x="-236" y="0"/>
                      <wp:lineTo x="-236" y="21422"/>
                      <wp:lineTo x="21685" y="21422"/>
                      <wp:lineTo x="21685" y="0"/>
                      <wp:lineTo x="-236" y="0"/>
                    </wp:wrapPolygon>
                  </wp:wrapTight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весело запе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398270</wp:posOffset>
                  </wp:positionV>
                  <wp:extent cx="1953260" cy="1593850"/>
                  <wp:effectExtent l="0" t="0" r="0" b="0"/>
                  <wp:wrapTight wrapText="bothSides">
                    <wp:wrapPolygon edited="0">
                      <wp:start x="-209" y="0"/>
                      <wp:lineTo x="-209" y="21286"/>
                      <wp:lineTo x="21694" y="21286"/>
                      <wp:lineTo x="21694" y="0"/>
                      <wp:lineTo x="-209" y="0"/>
                    </wp:wrapPolygon>
                  </wp:wrapTight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Чив-чив-чив,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691515</wp:posOffset>
                  </wp:positionV>
                  <wp:extent cx="1911350" cy="1774825"/>
                  <wp:effectExtent l="0" t="0" r="0" b="0"/>
                  <wp:wrapTight wrapText="bothSides">
                    <wp:wrapPolygon edited="0">
                      <wp:start x="-213" y="0"/>
                      <wp:lineTo x="-213" y="30504"/>
                      <wp:lineTo x="21525" y="30504"/>
                      <wp:lineTo x="21525" y="0"/>
                      <wp:lineTo x="-213" y="0"/>
                    </wp:wrapPolygon>
                  </wp:wrapTight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30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пришла весна.</w:t>
            </w:r>
          </w:p>
        </w:tc>
      </w:tr>
      <w:tr>
        <w:trPr>
          <w:trHeight w:val="223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-742950</wp:posOffset>
                  </wp:positionV>
                  <wp:extent cx="1792605" cy="1811020"/>
                  <wp:effectExtent l="0" t="0" r="0" b="0"/>
                  <wp:wrapTight wrapText="bothSides">
                    <wp:wrapPolygon edited="0">
                      <wp:start x="-229" y="0"/>
                      <wp:lineTo x="-229" y="21631"/>
                      <wp:lineTo x="21576" y="21631"/>
                      <wp:lineTo x="21576" y="0"/>
                      <wp:lineTo x="-229" y="0"/>
                    </wp:wrapPolygon>
                  </wp:wrapTight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Мы вчера нашли подснежни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-1969135</wp:posOffset>
                  </wp:positionV>
                  <wp:extent cx="1773555" cy="1887855"/>
                  <wp:effectExtent l="0" t="0" r="0" b="0"/>
                  <wp:wrapTight wrapText="bothSides">
                    <wp:wrapPolygon edited="0">
                      <wp:start x="-215" y="0"/>
                      <wp:lineTo x="-215" y="21341"/>
                      <wp:lineTo x="21555" y="21341"/>
                      <wp:lineTo x="21555" y="0"/>
                      <wp:lineTo x="-215" y="0"/>
                    </wp:wrapPolygon>
                  </wp:wrapTight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на проталинке лесной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70815</wp:posOffset>
                  </wp:positionV>
                  <wp:extent cx="1489075" cy="1662430"/>
                  <wp:effectExtent l="0" t="0" r="0" b="0"/>
                  <wp:wrapTight wrapText="bothSides">
                    <wp:wrapPolygon edited="0">
                      <wp:start x="7456" y="0"/>
                      <wp:lineTo x="5247" y="245"/>
                      <wp:lineTo x="-273" y="3215"/>
                      <wp:lineTo x="-273" y="4205"/>
                      <wp:lineTo x="1102" y="7919"/>
                      <wp:lineTo x="8008" y="19797"/>
                      <wp:lineTo x="8287" y="21280"/>
                      <wp:lineTo x="12153" y="21280"/>
                      <wp:lineTo x="12431" y="21280"/>
                      <wp:lineTo x="15745" y="15838"/>
                      <wp:lineTo x="19337" y="12125"/>
                      <wp:lineTo x="19337" y="11878"/>
                      <wp:lineTo x="20994" y="8165"/>
                      <wp:lineTo x="20994" y="7919"/>
                      <wp:lineTo x="21272" y="7174"/>
                      <wp:lineTo x="21551" y="5688"/>
                      <wp:lineTo x="21272" y="3954"/>
                      <wp:lineTo x="21551" y="2718"/>
                      <wp:lineTo x="17959" y="984"/>
                      <wp:lineTo x="13258" y="0"/>
                      <wp:lineTo x="7456" y="0"/>
                    </wp:wrapPolygon>
                  </wp:wrapTight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убой цветочек нежны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1122680</wp:posOffset>
                  </wp:positionV>
                  <wp:extent cx="883285" cy="866775"/>
                  <wp:effectExtent l="0" t="0" r="0" b="0"/>
                  <wp:wrapTight wrapText="bothSides">
                    <wp:wrapPolygon edited="0">
                      <wp:start x="7917" y="0"/>
                      <wp:lineTo x="3257" y="2364"/>
                      <wp:lineTo x="1392" y="4737"/>
                      <wp:lineTo x="2324" y="7588"/>
                      <wp:lineTo x="-462" y="9014"/>
                      <wp:lineTo x="-462" y="15186"/>
                      <wp:lineTo x="5120" y="15186"/>
                      <wp:lineTo x="2786" y="18507"/>
                      <wp:lineTo x="3257" y="19932"/>
                      <wp:lineTo x="7447" y="20880"/>
                      <wp:lineTo x="14434" y="20880"/>
                      <wp:lineTo x="16298" y="20880"/>
                      <wp:lineTo x="20960" y="16612"/>
                      <wp:lineTo x="20960" y="6163"/>
                      <wp:lineTo x="17693" y="1894"/>
                      <wp:lineTo x="14434" y="0"/>
                      <wp:lineTo x="7917" y="0"/>
                    </wp:wrapPolygon>
                  </wp:wrapTight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-1478280</wp:posOffset>
                  </wp:positionV>
                  <wp:extent cx="1643380" cy="1531620"/>
                  <wp:effectExtent l="0" t="0" r="0" b="0"/>
                  <wp:wrapTight wrapText="bothSides">
                    <wp:wrapPolygon edited="0">
                      <wp:start x="-247" y="0"/>
                      <wp:lineTo x="-247" y="30353"/>
                      <wp:lineTo x="21530" y="30353"/>
                      <wp:lineTo x="21530" y="0"/>
                      <wp:lineTo x="-247" y="0"/>
                    </wp:wrapPolygon>
                  </wp:wrapTight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30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хнет солнцем и весной.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Й ДОМ» муз. Р. Бойко сл. Л. Дербенев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5"/>
        <w:gridCol w:w="4004"/>
        <w:gridCol w:w="4005"/>
      </w:tblGrid>
      <w:tr>
        <w:trPr>
          <w:trHeight w:val="268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-508000</wp:posOffset>
                  </wp:positionV>
                  <wp:extent cx="1543050" cy="1539240"/>
                  <wp:effectExtent l="0" t="0" r="0" b="0"/>
                  <wp:wrapTight wrapText="bothSides">
                    <wp:wrapPolygon edited="0">
                      <wp:start x="-264" y="0"/>
                      <wp:lineTo x="-264" y="21378"/>
                      <wp:lineTo x="21600" y="21378"/>
                      <wp:lineTo x="21600" y="0"/>
                      <wp:lineTo x="-264" y="0"/>
                    </wp:wrapPolygon>
                  </wp:wrapTight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 до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50800</wp:posOffset>
                  </wp:positionV>
                  <wp:extent cx="1931670" cy="1543685"/>
                  <wp:effectExtent l="0" t="0" r="0" b="0"/>
                  <wp:wrapTight wrapText="bothSides">
                    <wp:wrapPolygon edited="0">
                      <wp:start x="-282" y="0"/>
                      <wp:lineTo x="-282" y="21323"/>
                      <wp:lineTo x="30091" y="21323"/>
                      <wp:lineTo x="30091" y="0"/>
                      <wp:lineTo x="-282" y="0"/>
                    </wp:wrapPolygon>
                  </wp:wrapTight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2847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чертеж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46050</wp:posOffset>
                  </wp:positionV>
                  <wp:extent cx="1747520" cy="1448435"/>
                  <wp:effectExtent l="0" t="0" r="0" b="0"/>
                  <wp:wrapTight wrapText="bothSides">
                    <wp:wrapPolygon edited="0">
                      <wp:start x="-174" y="0"/>
                      <wp:lineTo x="-174" y="21301"/>
                      <wp:lineTo x="21600" y="21301"/>
                      <wp:lineTo x="21600" y="0"/>
                      <wp:lineTo x="-174" y="0"/>
                    </wp:wrapPolygon>
                  </wp:wrapTight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строил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7305</wp:posOffset>
                  </wp:positionV>
                  <wp:extent cx="1168400" cy="1567180"/>
                  <wp:effectExtent l="0" t="0" r="0" b="0"/>
                  <wp:wrapTight wrapText="bothSides">
                    <wp:wrapPolygon edited="0">
                      <wp:start x="7391" y="522"/>
                      <wp:lineTo x="3517" y="2881"/>
                      <wp:lineTo x="343" y="8921"/>
                      <wp:lineTo x="3517" y="13124"/>
                      <wp:lineTo x="3871" y="20213"/>
                      <wp:lineTo x="5984" y="20213"/>
                      <wp:lineTo x="14078" y="20213"/>
                      <wp:lineTo x="15845" y="20213"/>
                      <wp:lineTo x="18658" y="18376"/>
                      <wp:lineTo x="18658" y="17326"/>
                      <wp:lineTo x="20418" y="13646"/>
                      <wp:lineTo x="20418" y="13124"/>
                      <wp:lineTo x="20772" y="9185"/>
                      <wp:lineTo x="20772" y="8921"/>
                      <wp:lineTo x="19012" y="4724"/>
                      <wp:lineTo x="19365" y="3674"/>
                      <wp:lineTo x="14078" y="785"/>
                      <wp:lineTo x="11618" y="522"/>
                      <wp:lineTo x="7391" y="522"/>
                    </wp:wrapPolygon>
                  </wp:wrapTight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у.</w:t>
            </w:r>
          </w:p>
        </w:tc>
      </w:tr>
      <w:tr>
        <w:trPr>
          <w:trHeight w:val="302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81915</wp:posOffset>
                  </wp:positionV>
                  <wp:extent cx="1549400" cy="1544955"/>
                  <wp:effectExtent l="0" t="0" r="0" b="0"/>
                  <wp:wrapTight wrapText="bothSides">
                    <wp:wrapPolygon edited="0">
                      <wp:start x="-250" y="0"/>
                      <wp:lineTo x="-250" y="21241"/>
                      <wp:lineTo x="21687" y="21241"/>
                      <wp:lineTo x="21687" y="0"/>
                      <wp:lineTo x="-250" y="0"/>
                    </wp:wrapPolygon>
                  </wp:wrapTight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1553845</wp:posOffset>
                  </wp:positionV>
                  <wp:extent cx="1439545" cy="1466215"/>
                  <wp:effectExtent l="0" t="0" r="0" b="0"/>
                  <wp:wrapTight wrapText="bothSides">
                    <wp:wrapPolygon edited="0">
                      <wp:start x="-247" y="0"/>
                      <wp:lineTo x="-247" y="21384"/>
                      <wp:lineTo x="21527" y="21384"/>
                      <wp:lineTo x="21527" y="0"/>
                      <wp:lineTo x="-247" y="0"/>
                    </wp:wrapPolygon>
                  </wp:wrapTight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окою трубой,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32080</wp:posOffset>
                  </wp:positionV>
                  <wp:extent cx="2100580" cy="1429385"/>
                  <wp:effectExtent l="0" t="0" r="0" b="0"/>
                  <wp:wrapTight wrapText="bothSides">
                    <wp:wrapPolygon edited="0">
                      <wp:start x="3196" y="0"/>
                      <wp:lineTo x="3196" y="-2045"/>
                      <wp:lineTo x="867" y="-2045"/>
                      <wp:lineTo x="867" y="0"/>
                      <wp:lineTo x="3196" y="0"/>
                    </wp:wrapPolygon>
                  </wp:wrapTight>
                  <wp:docPr id="2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350" t="-13" r="34311" b="4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строй крышей голубой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115570</wp:posOffset>
                  </wp:positionV>
                  <wp:extent cx="910590" cy="902335"/>
                  <wp:effectExtent l="0" t="0" r="0" b="0"/>
                  <wp:wrapTight wrapText="bothSides">
                    <wp:wrapPolygon edited="0">
                      <wp:start x="-448" y="0"/>
                      <wp:lineTo x="-448" y="20975"/>
                      <wp:lineTo x="21685" y="20975"/>
                      <wp:lineTo x="21685" y="0"/>
                      <wp:lineTo x="-448" y="0"/>
                    </wp:wrapPolygon>
                  </wp:wrapTight>
                  <wp:docPr id="2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1026160</wp:posOffset>
                  </wp:positionV>
                  <wp:extent cx="927100" cy="923925"/>
                  <wp:effectExtent l="0" t="0" r="0" b="0"/>
                  <wp:wrapTight wrapText="bothSides">
                    <wp:wrapPolygon edited="0">
                      <wp:start x="-440" y="0"/>
                      <wp:lineTo x="-440" y="21373"/>
                      <wp:lineTo x="21744" y="21373"/>
                      <wp:lineTo x="21744" y="0"/>
                      <wp:lineTo x="-440" y="0"/>
                    </wp:wrapPolygon>
                  </wp:wrapTight>
                  <wp:docPr id="2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ш (Хлопки)</w:t>
            </w:r>
          </w:p>
        </w:tc>
      </w:tr>
      <w:tr>
        <w:trPr>
          <w:trHeight w:val="33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335280</wp:posOffset>
                  </wp:positionV>
                  <wp:extent cx="1673860" cy="1668780"/>
                  <wp:effectExtent l="0" t="0" r="0" b="0"/>
                  <wp:wrapTight wrapText="bothSides">
                    <wp:wrapPolygon edited="0">
                      <wp:start x="-235" y="0"/>
                      <wp:lineTo x="-235" y="21277"/>
                      <wp:lineTo x="21680" y="21277"/>
                      <wp:lineTo x="21680" y="0"/>
                      <wp:lineTo x="-235" y="0"/>
                    </wp:wrapPolygon>
                  </wp:wrapTight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177165</wp:posOffset>
                  </wp:positionV>
                  <wp:extent cx="911225" cy="1223010"/>
                  <wp:effectExtent l="0" t="0" r="0" b="0"/>
                  <wp:wrapTight wrapText="bothSides">
                    <wp:wrapPolygon edited="0">
                      <wp:start x="7177" y="624"/>
                      <wp:lineTo x="2953" y="2832"/>
                      <wp:lineTo x="2533" y="5038"/>
                      <wp:lineTo x="4221" y="5664"/>
                      <wp:lineTo x="838" y="8502"/>
                      <wp:lineTo x="418" y="9445"/>
                      <wp:lineTo x="2106" y="10708"/>
                      <wp:lineTo x="3801" y="15747"/>
                      <wp:lineTo x="3373" y="20155"/>
                      <wp:lineTo x="16479" y="20155"/>
                      <wp:lineTo x="16899" y="20155"/>
                      <wp:lineTo x="19863" y="16060"/>
                      <wp:lineTo x="19863" y="15747"/>
                      <wp:lineTo x="20703" y="11021"/>
                      <wp:lineTo x="21131" y="10708"/>
                      <wp:lineTo x="19863" y="4719"/>
                      <wp:lineTo x="16479" y="1887"/>
                      <wp:lineTo x="13523" y="624"/>
                      <wp:lineTo x="7177" y="624"/>
                    </wp:wrapPolygon>
                  </wp:wrapTight>
                  <wp:docPr id="3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лся славный до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1562735</wp:posOffset>
                  </wp:positionV>
                  <wp:extent cx="1694815" cy="1629410"/>
                  <wp:effectExtent l="0" t="0" r="0" b="0"/>
                  <wp:wrapTight wrapText="bothSides">
                    <wp:wrapPolygon edited="0">
                      <wp:start x="-226" y="0"/>
                      <wp:lineTo x="-226" y="21430"/>
                      <wp:lineTo x="21542" y="21430"/>
                      <wp:lineTo x="21542" y="0"/>
                      <wp:lineTo x="-226" y="0"/>
                    </wp:wrapPolygon>
                  </wp:wrapTight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и дверь и окна в нем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-1177925</wp:posOffset>
                  </wp:positionV>
                  <wp:extent cx="1577975" cy="1351280"/>
                  <wp:effectExtent l="0" t="0" r="0" b="0"/>
                  <wp:wrapTight wrapText="bothSides">
                    <wp:wrapPolygon edited="0">
                      <wp:start x="-243" y="0"/>
                      <wp:lineTo x="-243" y="21365"/>
                      <wp:lineTo x="21506" y="21365"/>
                      <wp:lineTo x="21506" y="0"/>
                      <wp:lineTo x="-243" y="0"/>
                    </wp:wrapPolygon>
                  </wp:wrapTight>
                  <wp:docPr id="3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тоит в углу,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73660</wp:posOffset>
                  </wp:positionV>
                  <wp:extent cx="1692910" cy="1666240"/>
                  <wp:effectExtent l="0" t="0" r="0" b="0"/>
                  <wp:wrapTight wrapText="bothSides">
                    <wp:wrapPolygon edited="0">
                      <wp:start x="-225" y="0"/>
                      <wp:lineTo x="-225" y="21481"/>
                      <wp:lineTo x="21600" y="21481"/>
                      <wp:lineTo x="21600" y="0"/>
                      <wp:lineTo x="-225" y="0"/>
                    </wp:wrapPolygon>
                  </wp:wrapTight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коврик на пол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3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3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8:00Z</dcterms:created>
  <dc:creator>Пользователь</dc:creator>
  <dc:description/>
  <cp:keywords/>
  <dc:language>en-US</dc:language>
  <cp:lastModifiedBy>Пользователь</cp:lastModifiedBy>
  <dcterms:modified xsi:type="dcterms:W3CDTF">2018-04-27T05:54:00Z</dcterms:modified>
  <cp:revision>10</cp:revision>
  <dc:subject/>
  <dc:title/>
</cp:coreProperties>
</file>