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праздника ко Дню дошкольного рабо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мый лучший день!»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9.2019 г.__9.30 ч.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 И.К.Тетюева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сширить представление у детей о профессиях в детском саду, создать позитивное, праздничное  настроение у детей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оутбук, букеты цветов, цветные платочки, медали для награждения сотрудников, подарки для ветеранов (сотрудников) изготовленные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</w:rPr>
        <w:t>Под песню «В самом маленьком ребенке…» в зал входят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1430</wp:posOffset>
            </wp:positionH>
            <wp:positionV relativeFrom="paragraph">
              <wp:posOffset>205105</wp:posOffset>
            </wp:positionV>
            <wp:extent cx="2431415" cy="1800860"/>
            <wp:effectExtent l="0" t="0" r="0" b="0"/>
            <wp:wrapTight wrapText="bothSides">
              <wp:wrapPolygon edited="0">
                <wp:start x="-16" y="0"/>
                <wp:lineTo x="-16" y="-2865"/>
                <wp:lineTo x="-17815" y="-2865"/>
                <wp:lineTo x="-17815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8362" b="3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дравствуйте, дорогие гости, наши ветераны, дети, родители и сотрудники детского сада!             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много праздников у нас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медика, танкиста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металлурга, рыбака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даже финансиста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день не маляра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столяра, не плотника…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годня самый лучший день –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школьного работника!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заставка «Самый лучший день». Аплодисменты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Где-то на земле есть необычная страна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ам всегда смешно и интересно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не ищи — она на карте не видна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она, представьте, всем известна.</w:t>
      </w:r>
    </w:p>
    <w:p>
      <w:pPr>
        <w:pStyle w:val="Style15"/>
        <w:shd w:fill="FFFFFF" w:val="clear"/>
        <w:spacing w:before="0" w:after="0"/>
        <w:ind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Здесь проходит час, ну за каких-то пять минут</w:t>
      </w:r>
    </w:p>
    <w:p>
      <w:pPr>
        <w:pStyle w:val="Style15"/>
        <w:shd w:fill="FFFFFF" w:val="clear"/>
        <w:spacing w:before="0" w:after="0"/>
        <w:ind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Звездочки не гаснут на рассвете.</w:t>
      </w:r>
    </w:p>
    <w:p>
      <w:pPr>
        <w:pStyle w:val="Style15"/>
        <w:shd w:fill="FFFFFF" w:val="clear"/>
        <w:spacing w:before="0" w:after="0"/>
        <w:ind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й стране, друзья, одни художники живут</w:t>
      </w:r>
    </w:p>
    <w:p>
      <w:pPr>
        <w:pStyle w:val="Style15"/>
        <w:shd w:fill="FFFFFF" w:val="clear"/>
        <w:spacing w:before="0" w:after="0"/>
        <w:ind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  <w:t>И зовут их очень просто…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Дети (хором)  </w:t>
      </w:r>
      <w:r>
        <w:rPr>
          <w:sz w:val="28"/>
          <w:szCs w:val="28"/>
        </w:rPr>
        <w:t xml:space="preserve"> Дети!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наши дети очень хотят поздравить всех с этим замечательным праздником…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ихи детей гр.3: </w:t>
      </w:r>
      <w:r>
        <w:rPr>
          <w:i/>
          <w:sz w:val="28"/>
          <w:szCs w:val="28"/>
        </w:rPr>
        <w:t>(выходят полукругом)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большой и светлый дом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ошо, уютно в нем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дом для всех ребят —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 любимый детский сад.</w:t>
      </w:r>
    </w:p>
    <w:p>
      <w:pPr>
        <w:pStyle w:val="Style15"/>
        <w:shd w:fill="FFFFFF" w:val="clear"/>
        <w:spacing w:before="0" w:after="0"/>
        <w:ind w:left="1134" w:hanging="0"/>
        <w:rPr/>
      </w:pPr>
      <w:r>
        <w:rPr>
          <w:sz w:val="28"/>
          <w:szCs w:val="28"/>
        </w:rPr>
        <w:t>Детский сад - ты самый лучший.</w:t>
      </w:r>
    </w:p>
    <w:p>
      <w:pPr>
        <w:pStyle w:val="Style15"/>
        <w:shd w:fill="FFFFFF" w:val="clear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Здесь ни капельки не скучно-</w:t>
      </w:r>
    </w:p>
    <w:p>
      <w:pPr>
        <w:pStyle w:val="Style15"/>
        <w:shd w:fill="FFFFFF" w:val="clear"/>
        <w:spacing w:before="0" w:after="0"/>
        <w:ind w:left="1134" w:hanging="0"/>
        <w:rPr/>
      </w:pPr>
      <w:r>
        <w:rPr>
          <w:sz w:val="28"/>
          <w:szCs w:val="28"/>
        </w:rPr>
        <w:t>Детский сад - ты самый классный,</w:t>
      </w:r>
    </w:p>
    <w:p>
      <w:pPr>
        <w:pStyle w:val="Style15"/>
        <w:shd w:fill="FFFFFF" w:val="clear"/>
        <w:spacing w:before="0" w:after="0"/>
        <w:ind w:left="113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амый добрый и прекрасный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Хорошо живется тут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ут мы спим и тут играем,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чень много успеваем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ут читаем и поем —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чень весело жив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Песня «Детский сад»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садятся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честь праздничного дня такого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славу коллектива, заслуг которого не счес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чинаем награждение, тем более что повод есть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й сад весёлый, славны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кто здесь самый главны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бинете кто сиди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и кто руководит?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Ночами не спит</w:t>
      </w:r>
    </w:p>
    <w:p>
      <w:pPr>
        <w:pStyle w:val="Style15"/>
        <w:spacing w:before="0" w:after="0"/>
        <w:ind w:left="1134" w:hanging="0"/>
        <w:rPr/>
      </w:pPr>
      <w:r>
        <w:rPr>
          <w:sz w:val="28"/>
          <w:szCs w:val="28"/>
        </w:rPr>
        <w:t>За порядком следит,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С мамами беседует</w:t>
      </w:r>
    </w:p>
    <w:p>
      <w:pPr>
        <w:pStyle w:val="Style15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И всем детским садом заведует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Итак, титул победителя в номинации «Мастер контакта, воли и такта» присваивается членам административной группы детского сада: заведующей Е.В., методисту Л.В., и завхозу М.Е. </w:t>
      </w:r>
      <w:r>
        <w:rPr>
          <w:i/>
          <w:iCs/>
          <w:sz w:val="28"/>
          <w:szCs w:val="28"/>
        </w:rPr>
        <w:t>(награждение медалями)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в кругу с цветами № 46 гр.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коллеги! В нашем детском саду трудятся по-настоящему творческие люди — наши воспитатели и специалисты. И эти поздравления для вас, дорогие педагог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ей подг. гр. 4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ыходят полукругом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2460</wp:posOffset>
            </wp:positionH>
            <wp:positionV relativeFrom="paragraph">
              <wp:posOffset>116840</wp:posOffset>
            </wp:positionV>
            <wp:extent cx="2740025" cy="2053590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учит дружбе крепк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ить игру с соседкой,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 съесть всю каш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 Воспитательница наша!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ем лепить грибы и солнц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цветы в оконц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и стихи расскаж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 Воспитательница наша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айдешь любое де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песни - просто клас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ом занимайся сме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и каждый ча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Вышли дети в сад зеленый» гр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ятс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едущий:  </w:t>
      </w:r>
      <w:r>
        <w:rPr>
          <w:b/>
          <w:bCs/>
          <w:i/>
          <w:sz w:val="28"/>
          <w:szCs w:val="28"/>
        </w:rPr>
        <w:t>Победителями  в номинации «Мастер Ученья и Терпенья» награждаются наши дорогие педагоги… (вручение медал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анец «Озорная полька» гр.4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ходят 6-8 па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Хочется сказать о тех, без кого воспитателям  пришлось бы очень туго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тра и до вечера в детском сад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, словно пчёлки, привыкли к труд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руппах своих чистоту соблюдают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потому всё блестит и сверкае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ремя в группу еду принесут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ормят детей и добавки даду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них воспитателю – просто бед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ен помощник рядом всег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б этом нам расскажут дети средней группы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1740</wp:posOffset>
            </wp:positionH>
            <wp:positionV relativeFrom="paragraph">
              <wp:posOffset>31750</wp:posOffset>
            </wp:positionV>
            <wp:extent cx="2361565" cy="1718945"/>
            <wp:effectExtent l="0" t="0" r="0" b="0"/>
            <wp:wrapTight wrapText="bothSides">
              <wp:wrapPolygon edited="0">
                <wp:start x="9937" y="0"/>
                <wp:lineTo x="9937" y="-4508"/>
                <wp:lineTo x="4698" y="-4508"/>
                <wp:lineTo x="4698" y="0"/>
                <wp:lineTo x="99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88" t="-5" r="12174" b="2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и детей гр.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ускают маму в сад?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 воспит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помощник у ребя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воспитатель!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емья вторая - группа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игрушки и уют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учать и плакать - глупо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вечером прид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есня «Игра с лошадкой» гр.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дятся+раздать платочки)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iCs/>
          <w:sz w:val="28"/>
          <w:szCs w:val="28"/>
        </w:rPr>
        <w:t xml:space="preserve">Победителями в  номинации «Мастер - Доброта и Забота» награждаются  наши младшие воспитатели. </w:t>
      </w:r>
      <w:r>
        <w:rPr>
          <w:i/>
          <w:iCs/>
          <w:sz w:val="28"/>
          <w:szCs w:val="28"/>
        </w:rPr>
        <w:t>(награждение медаля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ля вас танцуют дети средней группы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яска с платочками гр.2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а мы, продолжаем поздравлять наших работников детского са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мы встречаем </w:t>
      </w:r>
      <w:r>
        <w:rPr>
          <w:b/>
          <w:sz w:val="28"/>
          <w:szCs w:val="28"/>
        </w:rPr>
        <w:t>детей подг. гр.5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735</wp:posOffset>
            </wp:positionH>
            <wp:positionV relativeFrom="paragraph">
              <wp:posOffset>17145</wp:posOffset>
            </wp:positionV>
            <wp:extent cx="2976245" cy="2219960"/>
            <wp:effectExtent l="0" t="0" r="0" b="0"/>
            <wp:wrapTight wrapText="bothSides">
              <wp:wrapPolygon edited="0">
                <wp:start x="-20" y="0"/>
                <wp:lineTo x="-20" y="-5201"/>
                <wp:lineTo x="-5403" y="-5201"/>
                <wp:lineTo x="-5403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8901" b="1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них «кипит» работ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их  одна забота:</w:t>
        <w:tab/>
        <w:tab/>
        <w:tab/>
        <w:tab/>
        <w:tab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иготовить, рассчита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олотить и постирать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кто заботится и кормит, </w:t>
        <w:br/>
        <w:t>За территорией следит.</w:t>
        <w:br/>
        <w:t>Белье стирает, охраняет, </w:t>
        <w:br/>
        <w:t>И даже ночью сторожи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бе сегодня, детский сад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говор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сех сотрудников тво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о раз благодарим!</w:t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вас поздравляем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 всей души желаем: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реть, не болеть,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вместе песни пе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есня «Хорошо у нас в саду» гр.5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дятся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9625</wp:posOffset>
            </wp:positionH>
            <wp:positionV relativeFrom="paragraph">
              <wp:posOffset>573405</wp:posOffset>
            </wp:positionV>
            <wp:extent cx="2904490" cy="2179955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И мы приглашаем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победителей в  номинации «Мастер-Золотые руки» награждаются  работники детского сада, без которых не обходится ни один день. </w:t>
      </w:r>
      <w:r>
        <w:rPr>
          <w:i/>
          <w:iCs/>
          <w:sz w:val="28"/>
          <w:szCs w:val="28"/>
        </w:rPr>
        <w:t>(награждение медаля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ля вас танцуют дети подг. гр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Флешмоб «Банан» гр.5 + гр.4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чательные поздравления подготовили дети. А теперь ответное слово работникам детского сада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ходят сотрудн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 хорошо, что сейчас все мы вме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9350</wp:posOffset>
            </wp:positionH>
            <wp:positionV relativeFrom="paragraph">
              <wp:posOffset>38735</wp:posOffset>
            </wp:positionV>
            <wp:extent cx="2604135" cy="1859915"/>
            <wp:effectExtent l="0" t="0" r="0" b="0"/>
            <wp:wrapTight wrapText="bothSides">
              <wp:wrapPolygon edited="0">
                <wp:start x="12952" y="6528"/>
                <wp:lineTo x="12952" y="2378"/>
                <wp:lineTo x="7775" y="2378"/>
                <wp:lineTo x="7775" y="6528"/>
                <wp:lineTo x="12952" y="652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89" t="5960" r="10092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тот педагог, кто любит дет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жизнь как волчок, не стоит на мест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тьми наша жизнь веселей и светлей!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 свете есть много различных профессий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аждой есть прелесть своя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т благородней, нужней и чудесней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та, ке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ю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ы сегодня рады встрече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 частушки нам не лень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астья, радости желаем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самый лучший ден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ушки от сотруд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нашем празднике присутствуют ветераны, те кто много лет отдал воспитанию дошкольников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2825</wp:posOffset>
            </wp:positionH>
            <wp:positionV relativeFrom="paragraph">
              <wp:posOffset>180340</wp:posOffset>
            </wp:positionV>
            <wp:extent cx="2740660" cy="1868805"/>
            <wp:effectExtent l="0" t="0" r="0" b="0"/>
            <wp:wrapTight wrapText="bothSides">
              <wp:wrapPolygon edited="0">
                <wp:start x="21514" y="9352"/>
                <wp:lineTo x="21514" y="7987"/>
                <wp:lineTo x="14277" y="7987"/>
                <wp:lineTo x="14277" y="9352"/>
                <wp:lineTo x="21514" y="935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55" t="25866" r="3804" b="3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то все сердце отдал детям,      </w:t>
        <w:br/>
        <w:t>Свою жизнь им посвятил, </w:t>
        <w:br/>
        <w:t>Тот душою всегда молод, </w:t>
        <w:br/>
        <w:t>Внешностью всегда красив. 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тому что рядом с детством </w:t>
        <w:br/>
        <w:t>Невозможно постареть. </w:t>
        <w:br/>
        <w:t>Потому что вдаль без края </w:t>
        <w:br/>
        <w:t>Нужно нам всегда смотреть!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здравляем!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!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сню вам мы посвяща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Песенка-чудесенка» гр.5 + гр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бедители в номинации «Мои года - мое богатство» - наши уважаемы ветераны, приглашаем вас выйти для вручения медалей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учение сувениров ветеранам детского с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Дорогие сотрудники деткого сада, сегодня вас поздравляют не только дети, но и родители наших воспитанников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здравления от родителей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350</wp:posOffset>
            </wp:positionH>
            <wp:positionV relativeFrom="paragraph">
              <wp:posOffset>84455</wp:posOffset>
            </wp:positionV>
            <wp:extent cx="2439035" cy="1607820"/>
            <wp:effectExtent l="0" t="0" r="0" b="0"/>
            <wp:wrapTight wrapText="bothSides">
              <wp:wrapPolygon edited="0">
                <wp:start x="11207" y="9437"/>
                <wp:lineTo x="11207" y="8190"/>
                <wp:lineTo x="6956" y="8190"/>
                <wp:lineTo x="6956" y="9437"/>
                <wp:lineTo x="11207" y="943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95" t="28763" r="12997" b="4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  <w:shd w:fill="FFFFFF" w:val="clear"/>
        </w:rPr>
        <w:t xml:space="preserve"> С Днем работников дошкольных!          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— душевного теп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ней удачных и спокойны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частливой жизнь была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ам всегда приветлив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ди улыбают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ечты заветны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гда сбываются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удесно с вами веселитьс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уж пришла пора простить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ам мы скажем на прощание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Cs/>
          <w:sz w:val="28"/>
          <w:szCs w:val="28"/>
        </w:rPr>
        <w:t xml:space="preserve">Вместе ведущие: «До новых встреч и до свидания!»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5:00Z</dcterms:created>
  <dc:creator>User</dc:creator>
  <dc:description/>
  <cp:keywords/>
  <dc:language>en-US</dc:language>
  <cp:lastModifiedBy>Пользователь</cp:lastModifiedBy>
  <dcterms:modified xsi:type="dcterms:W3CDTF">2019-09-30T07:56:00Z</dcterms:modified>
  <cp:revision>3</cp:revision>
  <dc:subject/>
  <dc:title/>
</cp:coreProperties>
</file>