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589280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амятка о мерах безопасности на вод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С </w:t>
      </w:r>
      <w:r>
        <w:rPr>
          <w:rFonts w:cs="Arial" w:ascii="Arial" w:hAnsi="Arial"/>
          <w:bCs/>
          <w:sz w:val="24"/>
          <w:szCs w:val="24"/>
        </w:rPr>
        <w:t xml:space="preserve">наступлением лета  наступает и  купальный сезон. В связи с этим отдел  мобилизационной работы администрации города Ирбита предупреждает всех о мерах безопасности на воде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27.06.2013г. произошло первое происшествие на воде утонул на р.Ирбит гражданин 1984 г.р.</w:t>
        <w:br/>
        <w:t xml:space="preserve">Главными причинами несчастных случаев на водоемах по-прежнему остаются отсутствие культуры поведения на водоемах – купание в состоянии алкогольного опьянения, отсутствие контроля со стороны родителей за маленькими детьми и подростками и купание в необорудованных местах. </w:t>
        <w:br/>
        <w:t>Соблюдая простые меры предосторожности и прислушиваясь к советам специалистов, вы обезопасите себя от несчастных случаев.</w:t>
      </w:r>
      <w:r>
        <w:rPr>
          <w:rFonts w:cs="Arial" w:ascii="Arial" w:hAnsi="Arial"/>
          <w:b/>
          <w:bCs/>
          <w:sz w:val="24"/>
          <w:szCs w:val="24"/>
        </w:rPr>
        <w:br/>
        <w:t>РЕКОМЕНДУЕТСЯ:</w:t>
        <w:br/>
      </w:r>
      <w:r>
        <w:rPr>
          <w:rFonts w:cs="Arial" w:ascii="Arial" w:hAnsi="Arial"/>
          <w:bCs/>
          <w:sz w:val="24"/>
          <w:szCs w:val="24"/>
        </w:rPr>
        <w:t>- предварительно получить консультацию врача о максимальном времени пребывания в воде и на солнце;</w:t>
        <w:br/>
        <w:t>- купаться и нырять только в разрешенных, хорошо известных местах. Если место реки вам незнакомо, необходимо убедиться в том, что на дне нет пней, коряг, острых камней, ям, водоворотов, а также водорослей;</w:t>
        <w:br/>
        <w:t>- при эксплуатации маломерных судов обязательно использовать спасательные жилеты.</w:t>
        <w:br/>
      </w:r>
      <w:r>
        <w:rPr>
          <w:rFonts w:cs="Arial" w:ascii="Arial" w:hAnsi="Arial"/>
          <w:b/>
          <w:bCs/>
          <w:sz w:val="24"/>
          <w:szCs w:val="24"/>
        </w:rPr>
        <w:t>ЗАПРЕЩАЕТСЯ:</w:t>
      </w:r>
      <w:r>
        <w:rPr>
          <w:rFonts w:cs="Arial" w:ascii="Arial" w:hAnsi="Arial"/>
          <w:bCs/>
          <w:sz w:val="24"/>
          <w:szCs w:val="24"/>
        </w:rPr>
        <w:br/>
        <w:t>- купаться при болезнях сердца, склонности к обморокам и припадкам;</w:t>
        <w:br/>
        <w:t>- резко входить в воду или нырять после длительного пребывания на солнце, сразу после приема пищи, в состоянии утомления;</w:t>
        <w:br/>
        <w:t>- оставлять детей на берегу водоема без присмотра взрослых, умеющих плавать и оказывать первую помощь;</w:t>
        <w:br/>
        <w:t>- не умея плавать, находиться в воде на надувном матрасе или камере;</w:t>
        <w:br/>
        <w:t>- долго находиться в воде, особенно холодной. Длительное пребывание в воде может привести к переохлаждению тела и вызвать судороги;</w:t>
        <w:br/>
        <w:t>- купаться в штормовую погоду и во время грозы;</w:t>
        <w:br/>
        <w:t>- заниматься подводным плаванием или подводной охотой без разрешения врача;</w:t>
        <w:br/>
        <w:t>- прыгать в воду с катеров, лодок, мостов;</w:t>
        <w:br/>
        <w:t>- загрязнять и засорять водоемы;</w:t>
        <w:br/>
        <w:t>- распивать спиртные напитки, купаться в состоянии алкогольного опьянения,, .</w:t>
      </w:r>
      <w:r>
        <w:rPr>
          <w:spacing w:val="-2"/>
          <w:w w:val="121"/>
          <w:sz w:val="28"/>
          <w:szCs w:val="28"/>
        </w:rPr>
        <w:t xml:space="preserve"> </w:t>
      </w:r>
      <w:r>
        <w:rPr>
          <w:spacing w:val="-2"/>
          <w:w w:val="121"/>
          <w:sz w:val="24"/>
          <w:szCs w:val="24"/>
        </w:rPr>
        <w:t xml:space="preserve">Пьяный в воде – </w:t>
      </w:r>
      <w:r>
        <w:rPr>
          <w:w w:val="121"/>
          <w:sz w:val="24"/>
          <w:szCs w:val="24"/>
        </w:rPr>
        <w:t>наполовину утопленник» – говорит мудрая народная пословица</w:t>
      </w:r>
      <w:r>
        <w:rPr>
          <w:rFonts w:cs="Arial" w:ascii="Arial" w:hAnsi="Arial"/>
          <w:b/>
          <w:bCs/>
          <w:sz w:val="24"/>
          <w:szCs w:val="24"/>
        </w:rPr>
        <w:br/>
        <w:br/>
        <w:t>ПОМНИТЕ!</w:t>
        <w:br/>
      </w:r>
      <w:r>
        <w:rPr>
          <w:rFonts w:cs="Arial" w:ascii="Arial" w:hAnsi="Arial"/>
          <w:bCs/>
          <w:sz w:val="24"/>
          <w:szCs w:val="24"/>
        </w:rPr>
        <w:t>Соблюдая меры предосторожности при нахождении в воде, Вы обезопасите себя и находящихся рядом людей!</w:t>
      </w:r>
      <w:r>
        <w:rPr>
          <w:rFonts w:cs="Arial" w:ascii="Arial" w:hAnsi="Arial"/>
          <w:bCs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Телефон единой дежурно-диспетчерской службы «112»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  <w:bCs/>
          <w:color w:val="666666"/>
          <w:sz w:val="27"/>
          <w:szCs w:val="27"/>
        </w:rPr>
      </w:pPr>
      <w:r>
        <w:rPr>
          <w:rFonts w:cs="Arial" w:ascii="Arial" w:hAnsi="Arial"/>
          <w:b/>
          <w:bCs/>
          <w:color w:val="666666"/>
          <w:sz w:val="27"/>
          <w:szCs w:val="27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color w:val="000000"/>
    </w:rPr>
  </w:style>
  <w:style w:type="character" w:styleId="Style13">
    <w:name w:val="Основной текст с отступом Знак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4">
    <w:name w:val="Обычный (веб)"/>
    <w:basedOn w:val="Normal"/>
    <w:qFormat/>
    <w:pPr>
      <w:spacing w:before="225" w:after="225"/>
      <w:ind w:left="225" w:right="225" w:hanging="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7:00Z</dcterms:created>
  <dc:creator>irbit</dc:creator>
  <dc:description/>
  <cp:keywords/>
  <dc:language>en-US</dc:language>
  <cp:lastModifiedBy>User</cp:lastModifiedBy>
  <cp:lastPrinted>2010-03-26T11:54:00Z</cp:lastPrinted>
  <dcterms:modified xsi:type="dcterms:W3CDTF">2018-07-02T10:17:00Z</dcterms:modified>
  <cp:revision>2</cp:revision>
  <dc:subject/>
  <dc:title>   ОРГАНИЗАЦИЯ</dc:title>
</cp:coreProperties>
</file>