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666666"/>
          <w:sz w:val="28"/>
          <w:szCs w:val="28"/>
          <w:lang w:val="en-US" w:eastAsia="en-US"/>
        </w:rPr>
      </w:pPr>
      <w:r>
        <w:rPr>
          <w:b/>
          <w:bCs/>
          <w:color w:val="666666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line">
              <wp:posOffset>-274320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Безопасное поведение на        водоемах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4"/>
          <w:szCs w:val="24"/>
        </w:rPr>
        <w:t>Наступило  лето. Летом у большинства людей       появляется желание искупаться в озере, речке, пруду. Независимо от вида водоёма необходимо знать и неукоснительно соблюдать правила поведения и меры безопасности на воде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купайтесь в опасных, запрещенных местах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прещается прыгать в воду в незнакомых местах, проводить игры в воде, связанные с захватом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 , нырять можно только там, где имеется достаточная глубина, прозрачная вода, ровное дно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разрешайте детям самовольно уходить к водоёмам и купаться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облюдение правил поведения на воде может привести к трагическому исходу! Безопасность каждого из вас зависит от вас!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color w:val="000000"/>
    </w:rPr>
  </w:style>
  <w:style w:type="character" w:styleId="Style13">
    <w:name w:val="Основной текст с отступом Знак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4">
    <w:name w:val="Обычный (веб)"/>
    <w:basedOn w:val="Normal"/>
    <w:qFormat/>
    <w:pPr>
      <w:spacing w:before="225" w:after="225"/>
      <w:ind w:left="225" w:right="225" w:hanging="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7:00Z</dcterms:created>
  <dc:creator>irbit</dc:creator>
  <dc:description/>
  <cp:keywords/>
  <dc:language>en-US</dc:language>
  <cp:lastModifiedBy>User</cp:lastModifiedBy>
  <cp:lastPrinted>2010-03-26T11:54:00Z</cp:lastPrinted>
  <dcterms:modified xsi:type="dcterms:W3CDTF">2018-07-02T10:17:00Z</dcterms:modified>
  <cp:revision>2</cp:revision>
  <dc:subject/>
  <dc:title>   ОРГАНИЗАЦИЯ</dc:title>
</cp:coreProperties>
</file>