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120"/>
        <w:ind w:righ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 по физической культуре </w:t>
      </w:r>
    </w:p>
    <w:p>
      <w:pPr>
        <w:pStyle w:val="Normal"/>
        <w:spacing w:lineRule="auto" w:line="240" w:before="0" w:after="120"/>
        <w:ind w:righ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фенова Л.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спортивного развлеч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 Африке с доктором «Ай – болит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категория: дети младшего дошкольного возрас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рибут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в стиле Африк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риканская музы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й инвентарь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юм Ай-Боли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елки, погрем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украшен африканскими животны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африканская музыка, входят дети с ведущ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ребята! Сегодня такая хорошая погода, у нас у всех хорошее настроение. Вот я и подумала, давайте вместе с вами отправимся в путешествие  в очень красивую и экзотическую страну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твечают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гда встаем паровозиком и наш уже всеми знакомый паровозик «Букашка» отвезет нас.  Поеха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уз. паровоз «Букашка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Кто мне ответит - куда мы попали? Смотрите вокруг нас ходят: слоны, жирафы, кто ещё? (дети отвеча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Правильно мы с вами сегодня будем гулять по Африке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е аку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Африке горил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ольшие злые крокодилы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 мы  их не боимся? И раз мы с вами сегодня гуляем по Африке, то давайте каждая группа будет племенем!  Согласны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твечают, придумывают название племен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вайте племя  «   ______   »   сядет на эту скамеечку, а племя  « _______»  сядет на другую скамеечку.  А вы знаете, что у каждого племени есть свой ритуальный танец? Может вы его видел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авайте мы с вами его сами придумаем и станцуем. Попробуем?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твечают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лемена всегда танцуют возле костра, …а вот и наш косте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 в африканском стиле..можно дать детям бубны и погремуш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ачале   танцуем средняя группа, затем младшая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Как здорово у нас получилось!!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узыка доктора Айболита в зал вбегает докто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Ребята это кто?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октор Айболи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Ай-ай-ай ребят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ребята дошколята, Малыши карандаш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в такой глу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аптечки, без таблет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и без салфеток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доровы - малыши!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отвеч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 Да они у нас такие крепыши! Сегодня день здоровья. А мы ведем ЗОЖ, мы сильные и бодрые. Поэтому   сегодня мы гуляем по Африк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Понятно! А какой ЗОЖ вы веде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: Гимнастика, закаливание, зарядка, физкультура, бег, 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йболит:  </w:t>
      </w:r>
      <w:r>
        <w:rPr>
          <w:rFonts w:cs="Times New Roman" w:ascii="Times New Roman" w:hAnsi="Times New Roman"/>
          <w:sz w:val="24"/>
          <w:szCs w:val="24"/>
        </w:rPr>
        <w:t>Ну, хорошо! Но пока вы ехали вы могли заболеть  анги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Скарлати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Дифтери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Маляри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Нет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 xml:space="preserve"> И все- таки я должен вас осмотреть! Особенно малышей! Покажите язычки, а теперь животики… А рефлексы? Я должен проверить, как работают их ручки и нож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азминка «У жирафа…» (автор Е. Железн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йболит:  </w:t>
      </w:r>
      <w:r>
        <w:rPr>
          <w:rFonts w:cs="Times New Roman" w:ascii="Times New Roman" w:hAnsi="Times New Roman"/>
          <w:sz w:val="24"/>
          <w:szCs w:val="24"/>
        </w:rPr>
        <w:t>Да они совершенно здоровы! Но все - таки Африка это опасно там  кругом лианы нужно уметь хорошо полз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:   </w:t>
      </w:r>
      <w:r>
        <w:rPr>
          <w:rFonts w:cs="Times New Roman" w:ascii="Times New Roman" w:hAnsi="Times New Roman"/>
          <w:sz w:val="24"/>
          <w:szCs w:val="24"/>
        </w:rPr>
        <w:t>А они у нас умеют лазить, пролазить, залазить…Ребята покажем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тягиваются 3 обруча вертикально. Нужно пролезть змейко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старшая группа затем младш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йболит:</w:t>
      </w:r>
      <w:r>
        <w:rPr>
          <w:rFonts w:cs="Times New Roman" w:ascii="Times New Roman" w:hAnsi="Times New Roman"/>
          <w:sz w:val="24"/>
          <w:szCs w:val="24"/>
        </w:rPr>
        <w:t>А если у вас на пути встретятся пещеры? Они смогут их преодоле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Конеч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ползком через приготовленные дуг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йболит: </w:t>
      </w:r>
      <w:r>
        <w:rPr>
          <w:rFonts w:cs="Times New Roman" w:ascii="Times New Roman" w:hAnsi="Times New Roman"/>
          <w:sz w:val="24"/>
          <w:szCs w:val="24"/>
        </w:rPr>
        <w:t>В Африке нужна еще и скорость например собирать банан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Это мы вообще легко умее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ираем бананы-кегл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йболит:  </w:t>
      </w:r>
      <w:r>
        <w:rPr>
          <w:rFonts w:cs="Times New Roman" w:ascii="Times New Roman" w:hAnsi="Times New Roman"/>
          <w:sz w:val="24"/>
          <w:szCs w:val="24"/>
        </w:rPr>
        <w:t>В Африке самое главное нужно хорошо бегать, минуя всякие прегра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Это можем мы вс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ег на скорость вокруг 3х кег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йболит:  </w:t>
      </w:r>
      <w:r>
        <w:rPr>
          <w:rFonts w:cs="Times New Roman" w:ascii="Times New Roman" w:hAnsi="Times New Roman"/>
          <w:sz w:val="24"/>
          <w:szCs w:val="24"/>
        </w:rPr>
        <w:t>Ну,  ребята теперь я вижу, как вы хорошо подготовлены! Я больше за вас не беспокоюс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Да мы теперь можем не только в Африку,… а на северный полюс отправиться! Да ребят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йболит:  </w:t>
      </w:r>
      <w:r>
        <w:rPr>
          <w:rFonts w:cs="Times New Roman" w:ascii="Times New Roman" w:hAnsi="Times New Roman"/>
          <w:sz w:val="24"/>
          <w:szCs w:val="24"/>
        </w:rPr>
        <w:t xml:space="preserve">Ребята вы можете смело отправляться куда угодно! В здоровом теле - здоровый дух! Но для профилактики, что бы вы, ни болели, я вам все раздам волшебные витамины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А сейчас нам уже пора возвращаться домой там вас ждет еще один сюрприз! Построились в хоровод друг за другом  и поехали на нашем паровозике - домо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Часть.  </w:t>
      </w:r>
      <w:r>
        <w:rPr>
          <w:rFonts w:cs="Times New Roman" w:ascii="Times New Roman" w:hAnsi="Times New Roman"/>
          <w:sz w:val="24"/>
          <w:szCs w:val="24"/>
        </w:rPr>
        <w:t xml:space="preserve">Актовый зал. (звучит музыка мелодичная торжественная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е ребята! На этом наш день здоровья не закончился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мотрите друг на друга…..Вы у нас такие все красивые, сильные, хорошие….прямо самые..самые…  Но среди вас есть те которые заслуживают особого внимания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я вам зачитаю одно необычное письмо от Доктора Пилюлькина, который был у нас с вами вначале недели. Он измерял ваш рост, силу и вес! И он выявил самого сильного, самого высокого и самого упитанного в каждой вашей группе. А еще он послал медали и конфет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гражде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ята, давайте им дружно похлопаем!!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у а теперь, в завершении дня здоровья мы предлагаем вам посмотреть мультфильмы о ЗОЖ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чани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аршей и подготовительной груп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  усложняются или заменяют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-56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2:11:00Z</dcterms:created>
  <dc:creator>Администратор</dc:creator>
  <dc:description/>
  <cp:keywords/>
  <dc:language>en-US</dc:language>
  <cp:lastModifiedBy>User</cp:lastModifiedBy>
  <cp:lastPrinted>2013-06-11T12:36:00Z</cp:lastPrinted>
  <dcterms:modified xsi:type="dcterms:W3CDTF">2007-01-11T10:37:00Z</dcterms:modified>
  <cp:revision>22</cp:revision>
  <dc:subject/>
  <dc:title/>
</cp:coreProperties>
</file>