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округа «Город Ирбит» Свердл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етский сад № 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акции «Белые шары»,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священной Дню солидарности в борьбе с терроризмом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3.09.2025 г.</w:t>
      </w:r>
    </w:p>
    <w:p>
      <w:pPr>
        <w:pStyle w:val="Style17"/>
        <w:shd w:fill="FFFFFF" w:val="clear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 И.К. Тетюе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Цель: </w:t>
      </w:r>
      <w:r>
        <w:rPr>
          <w:rStyle w:val="C3"/>
          <w:color w:val="000000"/>
          <w:sz w:val="28"/>
          <w:szCs w:val="28"/>
        </w:rPr>
        <w:t>Формирование у детей толерантности, сострадания, патриотизма.</w:t>
      </w:r>
    </w:p>
    <w:p>
      <w:pPr>
        <w:pStyle w:val="C1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Задачи: </w:t>
      </w:r>
      <w:r>
        <w:rPr>
          <w:rStyle w:val="C3"/>
          <w:color w:val="000000"/>
          <w:sz w:val="28"/>
          <w:szCs w:val="28"/>
        </w:rPr>
        <w:t>Содействовать формированию понимания и принятия ценности человеческой жизни, свободы, равноправия и достоинства людей, негативного отношения к жестокости, насилию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Звучит песня «С чего начинается Родин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, садятся на места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Здравствуйте!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ка памяти, посвященная Дню солидарности в борьбе с терроризмом, объявляется открытой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вучит гимн России (1 куплет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нос флага Российской Федерации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ак прекрасен этот мир,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Сиянье солнца в чистом небе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нье птицы в ти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омат цветов душис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очень нужн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Человек сотворён, чтоб мечтать,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Создавать красоты идеал,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строить, сады разводить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бы мир совершеннее ст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Человек сотворён, чтоб любить,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Дочерей, сыновей, матере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ождён для того, чтобы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ливыми делать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Многие из нас слышали слово, которое на кого-то наводит страх, ужас, а для кого-то это просто слово, которое не всегда понятно. Это - терроризм. Он не щадит никого. Даже детей…  И тот страх и ужас, который они  пережили, не сравним ни с чем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Именно с этим ужасающим словом, за которым стоят человеческие жизни, связана сегодняшняя  дата – 3 сентября</w:t>
      </w:r>
      <w:r>
        <w:rPr>
          <w:bCs/>
          <w:sz w:val="28"/>
          <w:szCs w:val="28"/>
        </w:rPr>
        <w:t xml:space="preserve"> -  День солидарности в борьбе с террориз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акция это наша скорбь и боль о погибших, наша солидарность с жертвами трагедий, наш протест против террора, наша надежда на то, что люди Мира смогут не допустить разрастания этого преступного безум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right="150" w:hanging="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Это случилось 1 сентября 2004года, в обычной школе, в обычном городе. Дети, родители и учителя вошли в здание школы. А потом появились террористы, 32 боевика согнали людей в спортзал и 3 дня не давали еды и воды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вук взрыва, тревожная мелод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берут свеч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ий 1: </w:t>
      </w:r>
      <w:r>
        <w:rPr>
          <w:sz w:val="28"/>
          <w:szCs w:val="28"/>
        </w:rPr>
        <w:t xml:space="preserve">Жизнь, как свеча, пока человек жив, – горит жаждой жизни и дарит свет людям. И как легко прервать горение свечи, так и жизнь человека может внезапно оборваться, оказавшись в руках убийцы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усть терроризм не оборвёт больше ни одну человеческую жизнь!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чтим </w:t>
      </w:r>
      <w:r>
        <w:rPr>
          <w:sz w:val="28"/>
          <w:szCs w:val="28"/>
        </w:rPr>
        <w:t>память погибших в трагедии Беслана и всех жертв терактов минутой молчания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Минута молчания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ий 2: </w:t>
      </w:r>
      <w:r>
        <w:rPr>
          <w:rFonts w:eastAsia="Calibri"/>
          <w:sz w:val="28"/>
          <w:szCs w:val="28"/>
          <w:lang w:eastAsia="en-US"/>
        </w:rPr>
        <w:t>Мы хотим, чтобы люди мира были счастливы, чтобы дети всегда смеялись и не знали горя и страданий!</w:t>
      </w:r>
      <w:r>
        <w:rPr>
          <w:sz w:val="28"/>
          <w:szCs w:val="28"/>
        </w:rPr>
        <w:t xml:space="preserve"> Пусть никогда не звучат выстрелы!</w:t>
      </w:r>
    </w:p>
    <w:p>
      <w:pPr>
        <w:pStyle w:val="Style17"/>
        <w:spacing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7"/>
        <w:spacing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ущий 1: </w:t>
      </w:r>
      <w:r>
        <w:rPr>
          <w:rFonts w:eastAsia="Calibri"/>
          <w:sz w:val="28"/>
          <w:szCs w:val="28"/>
          <w:lang w:eastAsia="en-US"/>
        </w:rPr>
        <w:t>Терроризм – это страшное слово,</w:t>
      </w:r>
    </w:p>
    <w:p>
      <w:pPr>
        <w:pStyle w:val="Style17"/>
        <w:tabs>
          <w:tab w:val="clear" w:pos="708"/>
          <w:tab w:val="left" w:pos="6990" w:leader="none"/>
        </w:tabs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боль, отчаянье, страх,</w:t>
        <w:tab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оризм – это гибель живого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крики на детских  губа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ущий 2: </w:t>
      </w:r>
      <w:r>
        <w:rPr>
          <w:sz w:val="28"/>
          <w:szCs w:val="28"/>
        </w:rPr>
        <w:t>Это смерть ни в чем не повинных-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тариков, женщин, детей!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Это подлое, злое деянье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Озверевших, жестоких людей.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ий 1: </w:t>
      </w:r>
      <w:r>
        <w:rPr>
          <w:sz w:val="28"/>
          <w:szCs w:val="28"/>
        </w:rPr>
        <w:t>Вспоминая сегодня погибших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На минуту мы все замолчи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Может души с небес нас увидят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А мы память о них сохраним.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ий 2: </w:t>
      </w:r>
      <w:r>
        <w:rPr>
          <w:sz w:val="28"/>
          <w:szCs w:val="28"/>
        </w:rPr>
        <w:t>В память тех, чьи не сбылись мечты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не дописаны стихи, поэмы,</w:t>
      </w:r>
    </w:p>
    <w:p>
      <w:pPr>
        <w:pStyle w:val="Style17"/>
        <w:tabs>
          <w:tab w:val="clear" w:pos="708"/>
          <w:tab w:val="left" w:pos="67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тим в небо белые шары, </w:t>
        <w:tab/>
      </w:r>
    </w:p>
    <w:p>
      <w:pPr>
        <w:pStyle w:val="Style17"/>
        <w:spacing w:before="0" w:after="0"/>
        <w:jc w:val="both"/>
        <w:rPr>
          <w:bCs/>
          <w:iCs/>
          <w:sz w:val="28"/>
          <w:szCs w:val="32"/>
        </w:rPr>
      </w:pPr>
      <w:r>
        <w:rPr>
          <w:sz w:val="28"/>
          <w:szCs w:val="28"/>
        </w:rPr>
        <w:t xml:space="preserve">Как символ </w:t>
      </w:r>
      <w:r>
        <w:rPr>
          <w:bCs/>
          <w:iCs/>
          <w:sz w:val="28"/>
          <w:szCs w:val="32"/>
        </w:rPr>
        <w:t>мира, добра и вер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Музыка, все выпускают шары!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 «Мир без войны»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бо всегда будет безоблачным!</w:t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сть будет мир на всей Планете!  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инейка,  посвящённая  Дню солидарности в борьбе с  терроризмом,  объявляется закрытой.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right="15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_()"/>
    <w:basedOn w:val="Normal"/>
    <w:qFormat/>
    <w:pPr>
      <w:spacing w:before="280" w:after="280"/>
    </w:pPr>
    <w:rPr/>
  </w:style>
  <w:style w:type="paragraph" w:styleId="Style19">
    <w:name w:val="_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4:00Z</dcterms:created>
  <dc:creator>Пользователь</dc:creator>
  <dc:description/>
  <cp:keywords/>
  <dc:language>en-US</dc:language>
  <cp:lastModifiedBy>Пользователь</cp:lastModifiedBy>
  <cp:lastPrinted>2025-09-02T13:11:00Z</cp:lastPrinted>
  <dcterms:modified xsi:type="dcterms:W3CDTF">2025-09-03T08:37:00Z</dcterms:modified>
  <cp:revision>37</cp:revision>
  <dc:subject/>
  <dc:title>Сценарий</dc:title>
</cp:coreProperties>
</file>