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hd w:fill="FFFFFF" w:val="clear"/>
          <w:lang w:val="ru-RU"/>
        </w:rPr>
        <w:t>«Праздник русского валенка»</w:t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Составитель: музыкальный руководитель МАДОУ «Детский сад № 13»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На сцене ширма, убрана в народном стиле, рядом прорубь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Ведущий 1: Иван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Ведущий 2: Матрёна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Емеля.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дравствуйте, дорогие гости! Добро пожаловать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сех привечаем, всех встречаем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 обычаям российским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т души поклон вам низкий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сли в доме, на работе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 вас валенки в почете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о мы вас, своих друзей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глашаем поскорей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Вместе: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 праздник русского валенка!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Звучит музыка, дети входят в зал, встают полукругом, читают стихи.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222222"/>
          <w:shd w:fill="F5F5F5" w:val="clear"/>
          <w:lang w:val="ru-RU"/>
        </w:rPr>
        <w:t>Валены, валенцы, чёсанки, катанки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Вы уже поняли? Это всё валенки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Они, как матрёшка, гармонь, самовар -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Проверенный временем русский товар.</w:t>
      </w:r>
    </w:p>
    <w:p>
      <w:pPr>
        <w:pStyle w:val="Style15"/>
        <w:spacing w:lineRule="atLeast" w:line="15"/>
        <w:ind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222222"/>
          <w:shd w:fill="F5F5F5" w:val="clear"/>
          <w:lang w:val="ru-RU"/>
        </w:rPr>
        <w:t>Четыре столетия валенки с нами,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ab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В деревне катали их раньше руками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ab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Труд грязный, тяжёлый, зато дорогой,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ab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Имел их тогда далеко не любой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А если в семье они были у всех,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То значит, достаток здесь был и успех.</w:t>
      </w:r>
    </w:p>
    <w:p>
      <w:pPr>
        <w:pStyle w:val="Style15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222222"/>
          <w:shd w:fill="F5F5F5" w:val="clear"/>
          <w:lang w:val="ru-RU"/>
        </w:rPr>
        <w:t>Носили их раньше десятками лет,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До внуков немало в них хаживал дед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ab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Не зябнут в них ноги в морозные дни,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ab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Болезни и нервы полечат они.</w:t>
      </w:r>
    </w:p>
    <w:p>
      <w:pPr>
        <w:pStyle w:val="Style15"/>
        <w:spacing w:lineRule="atLeast" w:line="15"/>
        <w:ind w:firstLine="708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hd w:fill="F5F5F5" w:val="clear"/>
          <w:lang w:val="ru-RU"/>
        </w:rPr>
        <w:t>Сейчас снова валенки в моде большой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ab/>
      </w:r>
      <w:r>
        <w:rPr>
          <w:rFonts w:cs="Times New Roman" w:ascii="Times New Roman" w:hAnsi="Times New Roman"/>
          <w:color w:val="222222"/>
          <w:shd w:fill="F5F5F5" w:val="clear"/>
          <w:lang w:val="ru-RU"/>
        </w:rPr>
        <w:t>И видим частенько мы зимней порой,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Садятся на стульчики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бята, вы знаете, что валенки – исконно русская обувь? Валенки, пимы, катанки, чёсанки – сколько ласковых названий дал им русский народ. Валенки – прекрасная, удобная обувь! В них не страшны морозы и метели, поэтому лучшей обуви для гуляния на Руси не было! В валенках гуляли, колядовали, праздновали Масленицу, плясали под гармонь!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hd w:fill="FFFFFF" w:val="clear"/>
          <w:lang w:val="ru-RU"/>
        </w:rPr>
        <w:t>Девочки исполняют танец «Валенки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ая весёлая песня! Русская народная! А поёт её Нина Русланова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вы знаете, что песня «Валенки» это цыганская народная песня, до Руслановой было много исполнителей и пели они по-разному. А в русский народ пришла, когда стали модными романсы, в том числе цыганские.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Звучит р.н.м., Входит Емеля (грустный), в руках ведро с щукой 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Здравствуй, Емеля, что случилось,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 ты оказался у нас в детском саду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Надоело мне дома сидеть на горячей печке, вот я и сказал волшебные слова: «По – щучьему велению, по моему хотению окажись я не дома» и  оказался у вас. Но мне надо на улицу, на мороз, мне жарко! Да как я пойду на улицу, там же холодно. В одной рубашке я замёрзну. Может, кто-нибудь подскажет, что нужно сделать, чтобы не замёрзнуть?</w:t>
      </w:r>
    </w:p>
    <w:p>
      <w:pPr>
        <w:pStyle w:val="Style15"/>
        <w:shd w:fill="FFFFFF" w:val="clear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Дети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деться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По щучьему велению, по моему хотению появись мой полушубок!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Из ширмы выбрасывают полушубок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Емеля: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(одевает полушубок)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Так то, потеплее, будет. А голова, то замёрзнет. Что же попросить у щу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Дети: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Шапку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 По щучьему велению, по моему хотению появись моя шапка!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Из ширмы выбрасывают шапку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Как здорово и голове и ушам тепло будет! Где же вы мои тёпленькие? Где же вы мои красивенькие? Где же вы мои хорошенькие? Как я теперь без вас жить буду? В чём же я гулять буду? В чём я теперь за водой ходить буду? Ой, мои же ножки окоченеют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Что ты потерял, что ты ищешь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Я потерял валенки, поставил их на печку сушиться. А печка – баловница решила побегать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перегонки с курами! Вот валенки и свалились с печки! Теперь не знаю где их искать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меля, тебе помогут волшебные слова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пробую, авось и помогут! По щучьему велению, по моему хотению появитесь мои валеночки!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Из ширмы выбрасывают валенки поочерёдно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т я и готов идти гулять теперь я точно не замёрзну в таких тёплых валеночках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ешь Емеля, а чтобы тебе на улице не замёрзнуть, надо двигаться и играть. Наши дети знают очень много игр с валенками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научите меня играм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  <w:lang w:val="ru-RU"/>
        </w:rPr>
        <w:t>Ведущий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учим, ребята?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тавайся Емеля с нами. У нас здесь проходит праздник русского валенка, будет очень весело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на празднике, друзья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м без игр никак нельзя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Больше страсти, больше смеха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усть вовсю идет потеха!!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круг широкий вы вставайте, друг другу валенки передавайте.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hd w:fill="FFFFFF" w:val="clear"/>
          <w:lang w:val="ru-RU"/>
        </w:rPr>
        <w:t>Проводится игра “Передай валенок”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Дети садятся на стульчики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 кого там хмурый вид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нова музыка звучит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ы грустить не разрешаем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частушки начинаем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Частушки про валенки (поют родители)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амы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чинаем петь частушку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ервую, начальную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ы хотим развеселить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ублику печальную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т и зимушка пришла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ступили холода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я валенки обула –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пойду я хоть куда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арила маменька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Беленькие валенки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 ними я не расстаюсь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аже спать я в них ложусь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Если кто меня обидит –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Я не плачу, не реву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разу валенок снимаю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затыльник им даю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хоньки да аханьки –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ие парни махоньки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з-за кочек, из-за пней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 видать наших парней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пы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ши девки меленьки –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Чуть побольше валенка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у а как заголосят –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сех в округе удивят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мы валенки наденем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ыпьем простокваши,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ся душа истосковалась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 подружкам нашим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больши и маленьки,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се носите валенки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же станете болеть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начнете молодеть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Емеля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 весело у вас! Давайте ещё поиграем</w:t>
      </w:r>
    </w:p>
    <w:p>
      <w:pPr>
        <w:pStyle w:val="Style15"/>
        <w:shd w:fill="FFFFFF" w:val="clear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едущий 1. Первая эстафета – «Пробеги в валенках»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Один участник команды бежит в валенках до ориентира (стульчика), садится снимает валенки, бежит обратно и передаёт эстафету следующему участнику. Следующий участник бежит до стульчика, садится, обувает валенки, обратно бежит в валенках. Снимает валенки и передаёт следующему участнику. Выигрывает команда, первой закончившая испытани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для следующей игры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Будьте ловки и смелы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себя вы покажите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 самой лучшей стороны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>2-я эстафета «Сиамские близнецы»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Каждая команда получает по 2 валенка крепко связанных скакалкой. Участники команд разбиваются на пары. Всунув по одной ноге в связанные валенки, пары преодолевают дистанцию «туда» и «обратно». Валенки передаются следующей пар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 будем охать и стонать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будем в игры мы играть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3- я эстафета – «Хоккей»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Вести валенком шайбу к воротам и забить её в ворота от ориентира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порит с ветром быстрый бег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ы бежим быстрее всех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Через валенки - вперёд,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з – прыжок, ещё прыжок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Calibri"/>
          <w:b/>
          <w:bCs/>
          <w:color w:val="000000"/>
          <w:shd w:fill="FFFFFF" w:val="clear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–я эстафета – «Перепрыгни через валенки»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Дети перепрыгивают через лежащие на полу 4 валенка, разложенные на расстоянии 30 см друг от друга, обегают свою стойку и передают эстафету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>5-я эстафета «Вешки» (обуй, разуй)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Каждый участник команды на пути к линии финиша надевает валенки на лежащего посреди дистанции с поднятыми ногами вверх ассистента. Одна пара обувают, другая разувают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сейчас пришла пора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 лошадке поскакать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6-я эстафета «Быстрые лошадки». 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Надев валенок на гимнастическую палку, проскакать верхом на палке вокруг ориентира и передать «лошадку» следующему.)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 xml:space="preserve">Емеля: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я знаю, что в старину с помощью валенка ещё и гадали. Кидали валенок за ворота, куда нос валенка покажет, в той стороне и жених живёт или невеста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>7-я эстафета «Метание валенка» (сначала родители, потом дети)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Эй, ребята не зевайте,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уки в пимы одевайте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умяненьки, удаленьки,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танцуйте танец, валенки!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hd w:fill="FFFFFF" w:val="clear"/>
          <w:lang w:val="ru-RU"/>
        </w:rPr>
        <w:t>Хор рук« Валенки»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>Емеля: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Как вы хорошо играли, пели, танцевали. Какие вы быстрые и ловкие и очень весёлые. Попрошу-ка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я у Щуки для вас угощения. «По - щучьему велению по моему хотению появитесь для всех угощения!</w:t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Закидывает в прорубь ведро с щукой, достаёт валенок, в нём угощение.</w:t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у. Вот и подошёл к концу наш замечательный праздник русского валенка. Но зимы не кончаются, они приходят к нам каждый год, дарят нам новые встречи с валенками. Так пусть же валенки остаются традиционной русской обувью! А секйчас мы приглашаем вас на выставку творческих работ «Эх, валенки»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Все под весёлую народную мелодию выходят из зала.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9:00Z</dcterms:created>
  <dc:creator>egor</dc:creator>
  <dc:description/>
  <cp:keywords/>
  <dc:language>en-US</dc:language>
  <cp:lastModifiedBy>User</cp:lastModifiedBy>
  <dcterms:modified xsi:type="dcterms:W3CDTF">2024-03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6C67194C4B07BDDFB51530055EF2</vt:lpwstr>
  </property>
  <property fmtid="{D5CDD505-2E9C-101B-9397-08002B2CF9AE}" pid="3" name="KSOProductBuildVer">
    <vt:lpwstr>1049-11.2.0.11225</vt:lpwstr>
  </property>
</Properties>
</file>